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spacing w:val="-1"/>
        </w:rPr>
        <w:t>Программа  вступительного</w:t>
      </w:r>
      <w:r>
        <w:rPr>
          <w:b/>
        </w:rPr>
        <w:t xml:space="preserve">  испытания по математике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рифметика, алгебра и начала математического анализа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ые, рациональные и действительные числа. Вычисления значений числовых выражен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 Задачи на процент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уль числа, степень, корень, арифметический корень. Свойства степене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ы сокращенного умножения. Тождественные преобразования рациональных и иррациональных  выражени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ейная, квадратичная, степенная, показательная, логарифмическая, тригонометрические функц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, неравенства, система. Решения (корни) уравнения, неравенства, системы. Равносильность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а корней квадратного уравнения, разложение квадратного трехчлена на линейные множители, теорема Виет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ы линейных уравнений. Системы с нелинейными уравнениям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вадратные уравнения и уравнения высших порядков, решаемые понижением порядк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на составление уравнений и систем уравнен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ства числовых неравенств. Системы линейных неравенств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ые неравенства. Метод интервало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я и неравенства с модуле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ррациональные уравнения и неравенств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е тригонометрических функций через тангенс половинного аргумента. Преобразование произведения синусов и косинусов в сумму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ждественные преобразования тригонометрических выражен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тные тригонометрические функц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 решения простейших тригонометрических уравнений. Методы сведения тригонометрических уравнений к простейши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логарифмическое тождество. Логарифмы произведения, степени, частного. Формула перехода к новому основанию. Тождественные преобразования логарифмических выражени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арифмические уравнения и неравенств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зательные уравнения и неравенств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решений уравнений, неравенств, систем, содержащих параметры (задачи с параметрам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Формул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-го члена и суммы первых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членов арифметической прогре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 xml:space="preserve">Формул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-го члена и суммы первых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членов геометрической прогресс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производной. Ее геометрический и физический смысл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ные элементарных функций, суммы, частного и произведения функци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на экстремум.</w:t>
      </w:r>
    </w:p>
    <w:p>
      <w:pPr>
        <w:pStyle w:val="Normal"/>
        <w:spacing w:before="20" w:after="28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я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ямая, луч, отрезок, ломаная. Угол, величина угла. Вертикальные и смежные угл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ки параллельности прямых. Теорема Фалес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ы с соответственно параллельными (перпендикулярными) сторонам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угольник. Медиана, биссектриса, высот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ки равенства треугольник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ства равнобедренного треуголь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серединного перпендикуляра к отрезку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и подобия треугольников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ы о пересечении медиан, пересечении биссектрис и пересечении высот треугольника. Теорема об окружности, описанной около треуголь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 площади треугольник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отрезков, на которые биссектриса треугольника делит противоположную сторон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уклый многоугольник. Квадрат, прямоугольник, параллелограмм, ромб, трапеция. Правильный многоугольник. Диагональ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ства средней линии трапеци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 площади прямоугольника, параллелограмма, ромба, квадрата, трапеци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 Радиус, хорда, диаметр, касательная, секущая. Дуга окружности и круговой сектор. Центральные и вписанные углы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на окружности и длина дуги окружности, радианная мера угла. Площадь круга и площадь сектор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а для вычисления расстояния между двумя точками на координатной плоскости. Уравнения прямой и окружност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кторы и их координаты. Линейные операции над векторами. Скалярное произведени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ая и плоскость в пространстве. Двугранный уго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гранник. Куб, параллелепипед, призма, пирамид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линдр, конус, шар, сфер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енство и подобие фигур. Отношение площадей подобных фигур. Симметрия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ьность и перпендикулярность прямых, плоскостей. Скрещивающиеся прямые. Угол между прямыми, плоскостями, прямой и плоскостью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сание. Вписанные и описанные фигуры на плоскости и в пространстве. Сечение фигуры плоскостью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поверхности и объем призмы, пирамиды, цилиндра, конуса, шар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ординатная прямая. Числовые промежутки. Декартовы координаты на плоскости и в пространстве. Формула вычисления расстояния между двумя точками на координатной плоскости. Уравнение окружности.</w:t>
      </w:r>
    </w:p>
    <w:p>
      <w:pPr>
        <w:pStyle w:val="Normal"/>
        <w:spacing w:before="2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у составил к. ф.-м. н., доцент Сдвижков О. А.</w:t>
      </w:r>
    </w:p>
    <w:p>
      <w:pPr>
        <w:pStyle w:val="Normal"/>
        <w:spacing w:before="2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4" w:after="148"/>
      <w:jc w:val="center"/>
      <w:outlineLvl w:val="0"/>
    </w:pPr>
    <w:rPr>
      <w:rFonts w:ascii="Verdana" w:hAnsi="Verdana" w:cs="Verdana"/>
      <w:b/>
      <w:bCs/>
      <w:color w:val="004F8A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2F4F8" w:val="clear"/>
      <w:spacing w:before="240" w:after="180"/>
      <w:outlineLvl w:val="2"/>
    </w:pPr>
    <w:rPr>
      <w:rFonts w:ascii="Verdana" w:hAnsi="Verdana" w:cs="Verdana"/>
      <w:b/>
      <w:bCs/>
      <w:color w:val="004F8A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2F4F8" w:val="clear"/>
      <w:spacing w:before="200" w:after="140"/>
      <w:outlineLvl w:val="3"/>
    </w:pPr>
    <w:rPr>
      <w:rFonts w:ascii="Verdana" w:hAnsi="Verdana" w:cs="Verdana"/>
      <w:b/>
      <w:bCs/>
      <w:color w:val="004F8A"/>
      <w:sz w:val="20"/>
      <w:szCs w:val="2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6:00Z</dcterms:created>
  <dc:creator>user</dc:creator>
  <dc:description/>
  <dc:language>en-US</dc:language>
  <cp:lastModifiedBy>Ivanov</cp:lastModifiedBy>
  <dcterms:modified xsi:type="dcterms:W3CDTF">2010-04-14T10:16:00Z</dcterms:modified>
  <cp:revision>2</cp:revision>
  <dc:subject/>
  <dc:title>Программа вступительных экзаменов по математике</dc:title>
</cp:coreProperties>
</file>