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ых испытаний,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РГГМУ имеет право проводить самостоятельно</w:t>
      </w:r>
    </w:p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География</w:t>
      </w:r>
      <w:r>
        <w:rPr>
          <w:sz w:val="28"/>
          <w:szCs w:val="28"/>
        </w:rPr>
        <w:t xml:space="preserve">         Форма обучения </w:t>
      </w:r>
      <w:r>
        <w:rPr>
          <w:sz w:val="28"/>
          <w:szCs w:val="28"/>
          <w:u w:val="single"/>
        </w:rPr>
        <w:t>Заочная</w:t>
      </w:r>
    </w:p>
    <w:p>
      <w:pPr>
        <w:pStyle w:val="Normal"/>
        <w:ind w:left="-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Фамилия И. О. участника  </w:t>
            </w:r>
          </w:p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Тамар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ханов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Ива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имова Ан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ева М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маг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збенко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ин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листов Никита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ская Ан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нский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рафов Константи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инский Пет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ова Александр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дуллин Альфред Рафк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рожнев Олег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инский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ова Вероника Не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 Рома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ртных Роман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х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т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Анже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есо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кина Екате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 Руслан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нин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в Макс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ий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цев 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ячеслав Гер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син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 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шк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рту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шин Никола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н 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ако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Айдар Ир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ович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нен Анто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Нельсон Венедик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Стан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 Елизаве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ицкий 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Стан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тамыш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олова 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Вале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ольце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чев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п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циус 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цева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дловская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иев Ильдар Ир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ин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4:00Z</dcterms:created>
  <dc:creator>user</dc:creator>
  <dc:description/>
  <dc:language>en-US</dc:language>
  <cp:lastModifiedBy>user</cp:lastModifiedBy>
  <cp:lastPrinted>2009-09-09T16:15:00Z</cp:lastPrinted>
  <dcterms:modified xsi:type="dcterms:W3CDTF">2010-07-23T08:24:00Z</dcterms:modified>
  <cp:revision>2</cp:revision>
  <dc:subject/>
  <dc:title>ГОУ ВПО   РОССИЙСКИЙ       ГОСУДАРСТВЕННЫЙ          ГИДРОМЕТЕОРОЛОГИЧЕСКИЙ         УНИВЕРСИТЕТ                                             </dc:title>
</cp:coreProperties>
</file>