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86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</w:rPr>
        <w:t xml:space="preserve">Ранжированный полный пофамильный перечень абитуриентов, </w:t>
      </w:r>
    </w:p>
    <w:p>
      <w:pPr>
        <w:pStyle w:val="Normal"/>
        <w:widowControl w:val="false"/>
        <w:tabs>
          <w:tab w:val="clear" w:pos="720"/>
          <w:tab w:val="center" w:pos="486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</w:rPr>
        <w:t xml:space="preserve">успешно прошедших вступительные испытания и </w:t>
      </w:r>
    </w:p>
    <w:p>
      <w:pPr>
        <w:pStyle w:val="Normal"/>
        <w:widowControl w:val="false"/>
        <w:tabs>
          <w:tab w:val="clear" w:pos="720"/>
          <w:tab w:val="center" w:pos="486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</w:rPr>
        <w:t xml:space="preserve">допущенных к участию в конкурсном отборе </w:t>
      </w:r>
    </w:p>
    <w:p>
      <w:pPr>
        <w:pStyle w:val="Normal"/>
        <w:widowControl w:val="false"/>
        <w:tabs>
          <w:tab w:val="clear" w:pos="720"/>
          <w:tab w:val="center" w:pos="5009" w:leader="none"/>
        </w:tabs>
        <w:bidi w:val="0"/>
        <w:spacing w:before="183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20"/>
        </w:rPr>
        <w:t>Менеджмент  организации</w:t>
      </w:r>
    </w:p>
    <w:p>
      <w:pPr>
        <w:pStyle w:val="Normal"/>
        <w:widowControl w:val="false"/>
        <w:tabs>
          <w:tab w:val="clear" w:pos="720"/>
          <w:tab w:val="center" w:pos="4995" w:leader="none"/>
        </w:tabs>
        <w:bidi w:val="0"/>
        <w:spacing w:before="12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FF0000"/>
          <w:sz w:val="20"/>
        </w:rPr>
        <w:t xml:space="preserve">Лица, обнаружившие ошибки в указанных сведениях, просим направить исправление </w:t>
      </w:r>
    </w:p>
    <w:p>
      <w:pPr>
        <w:pStyle w:val="Normal"/>
        <w:widowControl w:val="false"/>
        <w:tabs>
          <w:tab w:val="clear" w:pos="720"/>
          <w:tab w:val="center" w:pos="4995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FF0000"/>
        </w:rPr>
        <w:tab/>
      </w:r>
      <w:r>
        <w:rPr>
          <w:rFonts w:ascii="Arial" w:hAnsi="Arial"/>
          <w:color w:val="FF0000"/>
          <w:sz w:val="20"/>
        </w:rPr>
        <w:t>по e-mail:dovus@rshu.ru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" w:leader="none"/>
          <w:tab w:val="center" w:pos="3320" w:leader="none"/>
          <w:tab w:val="left" w:pos="8503" w:leader="none"/>
        </w:tabs>
        <w:bidi w:val="0"/>
        <w:spacing w:before="443" w:after="0"/>
        <w:ind w:left="0" w:right="0" w:hanging="0"/>
        <w:jc w:val="left"/>
        <w:rPr/>
      </w:pPr>
      <w:r>
        <w:rPr>
          <w:rFonts w:ascii="Arial" w:hAnsi="Arial"/>
          <w:color w:val="000000"/>
          <w:sz w:val="14"/>
        </w:rPr>
        <w:t>№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Рег. номер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ФИО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Сумма баллов</w:t>
      </w:r>
    </w:p>
    <w:p>
      <w:pPr>
        <w:pStyle w:val="Normal"/>
        <w:widowControl w:val="false"/>
        <w:tabs>
          <w:tab w:val="clear" w:pos="720"/>
          <w:tab w:val="center" w:pos="3876" w:leader="none"/>
        </w:tabs>
        <w:bidi w:val="0"/>
        <w:spacing w:before="13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По договорам с оплатой обуч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8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-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изов Александр Никола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-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анова Екатерина Юр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улина Ольга Александ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2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9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Успенский Александр Викто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-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изерова Ксения Андр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-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гаркова Алина Никола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-7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емботова Иннетта Резуан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-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обер Мария Александ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ринцова Екатерина Алекс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-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енькова Анна Андр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-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афина Ляйсан Васыил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-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Жирков Сергей Андр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-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рмолинская Екатерина Михайл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-8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ысков Георгий Михайл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-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Халмирзайева Анна Игор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-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огданова Оксана Игор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-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олох Татьяна Васил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Я-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лькина Ксения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-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асеевская Анастасия Алекс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-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ухачев Антон Иван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екуев Беслан Анзо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ванова Юлия Андр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упаев Тимур Ильда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-7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битякова Евгения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Фролова Кристина Александ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лесникова Виктория Валентин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Щ-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алова Ксения Евген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моян Хане Мам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Э-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карев Дмитрий Александ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-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арамонова Варвара- Наталия Андр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-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ернега Иван Александ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узьмина Ольга Владими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-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евченко Юлия Александ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-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иколаева Татьяна Андр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8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ерова Татьяна Юр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-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иноградов Владимир Юр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-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оронина Ирина Игор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-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укинова Наталья Владими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Ж-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очилина Наталья Анатол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огданова Карина Андр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Ж-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естеров Петр Денис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-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еличко Юлия Андр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оршкова Диана Юр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-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ахтусов Артемий Руслан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-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качкова Ольга Вячеслав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атковский Иван Дмитри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Я-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етрова Ирина Владими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-8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нтонов Дмитрий Серг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-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ахарова Анастасия Владими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-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одсевалов Евгений Валентин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-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ельников Владимир Владими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-8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анасевская Наталья Викто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емроков Руслан Алекс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-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омановская Маргарита Дмитри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Я-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урченкова Елизавета Руслан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ороков Инал Владими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-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амазова Наталья Александ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Цицер Елена Александ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Ж-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ашанова Анна Владими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-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икитин Антон Александ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огенов Астемир Алекс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8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инейкина Анастасия Викто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одколзина Светлана Вячеслав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-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ерентьев Роман Олег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6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горова Елена Владими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-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инина Ольга Никола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-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изовцева Ольга Роман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опков Дмитрий Никит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7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-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реничева Оксана Александ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-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упцов Артём Александ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-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ауль Ольга Алекс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9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адыгин Михаил Кирилл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-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обода Дмитрий Михайл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-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яйкинен Екатерина Васил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-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удряшова Александра Александ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-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уракина Вероника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-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алуева Дарья Алекс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-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нюхов Сергей Андр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-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учеренко Яна Константин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Ж-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рлова Валерия Васил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-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челинцева Евгения Андр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коркина Екатерина Никола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Щ-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отвиньев Егор Иван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-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митриева Ксения Андр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-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аврикова Анастасия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Ж-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етров Александр Александ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-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елешко Ольга Алекс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-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айков Илья Серг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умянцев Павел Алекс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-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иткова Юлия Алекс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-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арышников Андрей Игор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-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ершинина Маргарита Игор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-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Филиппова Алина Андр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партюк Виталий Юр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тро Екатерина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лисеева Яна Вильям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учанова Елизавета Константин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огинова Евгения Игор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емещук Вадим Григор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8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орохов Илья Александ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-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ванова Екатерина Владими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трельникова Анастасия Витал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-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ыбалкина Маргарита Андр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Ж-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арасеня Дарья Александ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Я-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Халилова Кристина Исамутдин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мородина Мария Андр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-7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убин Федор Никола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-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икулов Алексей Пет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-8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ванов Дмитрий Геннад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-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ирзаханян Саркис Сантри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6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урашко Антон Викто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-8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ыжов Никита Серг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Я-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язи Александр Прокоп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-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ванов Иван Васил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рестьянникова Анастасия Валер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-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ланова Полина Владислав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калозубов Антон Серг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Харкевич Артем Серг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-7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линова Ольга Павл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сипенков Алексей Андр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-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Хроленок Сергей Игор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-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чков Дмитрий Серг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-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стровская Елена Пет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-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оманов Дмитрий Викто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-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ерехин Евгений Валер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-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Хвостов Владислав Алекс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-8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апорожец Михаил Владими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Щ-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околов Кирилл Юрь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-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атов Олег Андр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-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еревенец Алина Андр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лимова Анна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-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авватиева Маргарита Вячеслав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Фадеева Полина Никола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-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анчков Евгений Дмитри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-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арлаков Станислав Алекс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узнецов Георгий Владислав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рлова Анастасия Дмитри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-8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итова Дарья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-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оликов Артем Олег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-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имершина Мария Ринат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Я-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лаголько Ярослав Викто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-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иселева Мария Валер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-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стромина Юлия Андр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-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валенко Алексей Серг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-8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юбченко Илья Александ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-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ужицкий Илья Дмитри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-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ыганова Мария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овик Анастасия Вячеслав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8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дзиляева Инна Никола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-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азев Артем Вадим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-8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елоусова Анна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-8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озовский Григорий Никола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-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онский Олег Игор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-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нониров Анатолий Владими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-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адчук Назарий Ярослав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фонин Дмитрий Витал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-7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льин Кирилл Александ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6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одионова Мария Владими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-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оловьёв Вячеслав Алекс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трижко Александр Геннад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ринчук Яна Игор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-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обросердова Лидия Олег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-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оляков Алексей Серг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-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асильева Анастасия Игор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-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ерасимова Наталья Владими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ротков Павел Андр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рнаутов Кирилл Юр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6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ривоносов Александр Серг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7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ндреев Илья Иван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-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роус Диана Владими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-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мирнов Никита Серг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Э-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аранова Александра Анатол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-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риставакин Сергей Александ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8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юбимова Виктория Андр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9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Ушаков Олег Антол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Э-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Жарникова Оксана Александ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7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ебия Тимур Мамук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-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рчовая Анжела Михайл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Я-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амм Сергей Валер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асько Артем Андр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исковец Екатерина Никола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Ж-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увалдина Анна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5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-8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льшевский Сергей Серг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ириллова Екатерина Александ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Щ-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елоусов Даниил Серг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Я-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ебедева Анастасия Андр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-9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лтухов Константин Валер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3</w:t>
      </w:r>
    </w:p>
    <w:p>
      <w:pPr>
        <w:pStyle w:val="Normal"/>
        <w:widowControl w:val="false"/>
        <w:tabs>
          <w:tab w:val="clear" w:pos="720"/>
          <w:tab w:val="center" w:pos="387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Не участвуют в конкурсе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8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-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риневич Екатерина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екуев Беслан Анзо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ашкова Ольга Валер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огенов Астемир Алекс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оводран Анна Андр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6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улятьев Денис Игор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-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анджиева Эльгена Вячеслав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мирнова Христина Роман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Фидельман Роман Курбан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адма-Халгаева Мария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Щ-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одров Юрий Юр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асильева Вероника Роман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екрюкова Екатерина Иван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-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ртюхина Нина Алекс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-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игузова Мария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6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Жукова Ксения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Ж-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амилев Альберт Рустам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6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асырова Диана Марат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92</Words>
  <Characters>8645</Characters>
  <CharactersWithSpaces>737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1:41:00Z</dcterms:created>
  <dc:creator>User</dc:creator>
  <dc:description/>
  <dc:language>en-US</dc:language>
  <cp:lastModifiedBy/>
  <dcterms:modified xsi:type="dcterms:W3CDTF">2010-07-28T1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