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Связи с общественностью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ц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ркова А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ровская Маргари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етник Валентин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шникова Наталь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ова Валери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енко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счасная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зулевич Эльжбета Войцех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х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винова Виктор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ова Татья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нина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ченкова Елизавета Рус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родинова Мар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тузова Александр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вцева Ольг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ков Артем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ожников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мык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ёдкина Летт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а Окса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чнева Любовь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а Татья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егаева Надежд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русова Гульнара На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евич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дыгин Михаил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струбин Васи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щёк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унов Никола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илуллин Михаил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ентьева Мар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тчинин Всеволод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спелов Игорь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уйленко По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 Юр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т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шкова Ольг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ар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нкарев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ец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блина Лид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анова Елизавет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пликова Эльвир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енко Никита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нейкин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ретдинова Наиля На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чова Мар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лятьев Денис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яев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челинцева Евг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жановский Ива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Елизавет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еничева Окс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тов Константи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ш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курьев Вита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иев Эльмин Кямал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ошин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рин Иллари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ешкова Кристина Ден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шков Ива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бина Екате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дин Олег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Виктор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огорова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 Рома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ен Андр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тро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 Имран Генрих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нёва Вероника 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хин Евг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а Евг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дов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тов Кирил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рик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стьянникова Анастас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кбель Сафия Махму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ук Назарий Яро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рохов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щук Вадим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ченко Александ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ов Витали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Татья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ода Дмит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ыгина Яна Дами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Христ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н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заев Фёдор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аров Артур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уденц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ро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пайнек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ёв Вяче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дров Ю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кулов Алексе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сердова Лид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сердова Лид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оруков Егор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шневский Валентин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баловский Александ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Юр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рновой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еенко Андр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аченко Михаи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воров Никола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басюк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агунов Михаи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сова Евг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 Анастас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стовит Кирилл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имов Фархад Авазбе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кова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дельман Роман Курб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стов Влад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ская Маргарит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Д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олинская Екатер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мякин Евген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 Анто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дорин Борис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йков Илья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ткевичюте А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Але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смонт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тков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хин Паве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т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нова Поли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голько Ярослав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стантинов Сергей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ершина Мария Рин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Ю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наутов Кирил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а Виктория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унина Ольг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ртиков Пет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 Даниил Серг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ставакин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уков Алекс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ров Пет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бале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ян Я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6401</Characters>
  <CharactersWithSpaces>5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4:00Z</dcterms:created>
  <dc:creator>User</dc:creator>
  <dc:description/>
  <dc:language>en-US</dc:language>
  <cp:lastModifiedBy/>
  <dcterms:modified xsi:type="dcterms:W3CDTF">2010-07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