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Бухгалтерский учет, анализ и аудит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FF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8503" w:leader="none"/>
        </w:tabs>
        <w:bidi w:val="0"/>
        <w:spacing w:before="443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а Екатерина Евгеньевна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сишин Андр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шелева Ларис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мярова Маргарит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таманенко Александр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авацкий Антон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анасьев Вадим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антай Ве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Юлия Георг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ова Екате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убкова Ма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итина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монова Натал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икайнен Ольг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ова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енко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удякова Александр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ысова Ан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зогубова Ан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амутдинова Алина Руста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итин Артем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тчина Мари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зерова Кс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дюкова А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гулина Светла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мботова Иннетта Резу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иходько 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бер Мар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ылинкин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ычёва Натал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хомирова Евген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докимова Маргарит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манова Ан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олинская Екатери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ысков Георг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ков Игорь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шавгалиева Реги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щанин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итова Ольг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кова Я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овалова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патова Вале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ирова Карина Каурбе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Елизавет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ясникова Ан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горов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нно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лев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Наталья 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мина Ма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ремова Полина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тыпова Диана Мара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сонова Карол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битякова Евг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хомирова Мари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йко Екатери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убева Витал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гомедова Арина Шамсуд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уб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а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Юл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зко Надежд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зарова Ири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ле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бачук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ина Ольг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нов Анто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Ксения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паец Ольг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пинова Валент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Екатери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данова Еле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равлев Андр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инова Наталь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ин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зионова Сюльви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 Антон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а Ка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зднякова Евг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кавичникова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инская Юл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ачкова Ольг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оленнико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банова Анастас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било Ольг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а Елизавет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ова Ксен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ева Ксен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а Ольг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юлин Дмит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нкарев Анто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олаев Ива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инчук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лихина Ирина Влад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квина Дар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а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ркова Мар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хмина Полина Григо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ова Дарь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анов Кирилл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равлёв Рома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 Евген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кашина Виктор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лименко Екате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гнатенко Екатери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стерова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енко Яна Альбер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мазова Натал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врило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нее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ёнова Мар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роходова Маргарит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евская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ахова Юл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нтарук Максим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мидова 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бдулина Али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Владими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гай Ксения Виссарио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хаев Ефим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кин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ков Валер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нгард Эл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ойлова Мар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уль Ольг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Ростислав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а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бадашева Н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шневский Валентин Вита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нджиева Эльгена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болева Крист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рбако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раков Ива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офеев Илья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маренко Светла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ронов Юр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ылова Анастаси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жкина Анастас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юквист Алла Кирил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фёнова Наталья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ряева Анастас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беров Руслан Наиб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Ром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тирский Алекс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ктерева Наталь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ёмина Улья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тивых Ром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инова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ева Анастас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мишина Юл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 Валер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феева Виктория На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ышников Андр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ильникова Анастасия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ейников Витали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ебрякова Светла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дма-Халгаева Ма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яшук Нелли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стеров Евген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орохов Илья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ткевичюте Ал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роз Дарь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стантинов Сергей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а Ал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Татьяна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еткин Георг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нералов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асная Екате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осова Татьяна Георг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милова Елена Бори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ее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а Дарья Вяче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ичаснова Екатери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а Ма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а 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рзаханян Саркис Сан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ыгова Юл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ёдорова Людмил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угин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инова Ольга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енков Алекс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икина Еле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синская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ровская Елена Пет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агунов Михаил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игер Наталия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апаева Любовь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боров Алан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деева Пол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брезанов Никола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т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ник Дарь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иков Артем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егин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снева Виктория Леонид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ромина Юл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аженко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щупкин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енко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ляшева Натал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лова Але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мзин Дмитр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рявце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усова Ан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хин Павел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бедева Ан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ненков Артем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хин Евген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мрахов Бахтияр Садыг огл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дратьева Анастас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лев Никита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жцов Александр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льмахович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 Макси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ьянова Еле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шевский Максим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пицына Александр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атун Ал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юбимова Викто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арникова Окса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ыщук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тыр Дарья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сько Арте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ошко Андр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атов Павел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Вступит.испытания сданы не пол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тюхина Н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юкшина Екатери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намаренко Константин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овлева Людмила Яро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язи Александр Прокоп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Вероника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льмурзина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крюкова Екатерин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сова Людмила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ова Ксен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тюхина Н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човая Анжел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нчаренко Ан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7</Words>
  <Characters>10348</Characters>
  <CharactersWithSpaces>8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1:00Z</dcterms:created>
  <dc:creator>User</dc:creator>
  <dc:description/>
  <dc:language>en-US</dc:language>
  <cp:lastModifiedBy/>
  <dcterms:modified xsi:type="dcterms:W3CDTF">2010-07-28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