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Геоэкология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фонов Николай Генн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а Екатери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енко Виктор Эдуард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йлова Надежда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мистров Ярослав Пав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тюрин Даниил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оздов Николай Ю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акова Александра Борис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горуйко Станислав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доя Анастасия 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листов Дмитри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а Татья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нова Екатери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йнова Елизавета Михайл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ылов Марк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 Андрей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невич Мари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анкина Вер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шин Никита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коданова Юл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цова Ма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нев Иван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 Петр Станислав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Надежд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ркова Екатерина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мбов Павел Константин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рберова Валерия Павл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ристоев Даниил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епова Анастас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касский Виктор Льво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мин Иван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алова Ксения 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йсмонт Владислав Юрье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ладыкина Ан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вченко Вяче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лова Натал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ляжев Азамат Риш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улова Натал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нгуш Анча Ор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ёдорова Вера Ль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ун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невашева Анна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ющ Татья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мелев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ко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валова Ксен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ташова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а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ушин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ршева Лик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нтаева Яна Мар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Пол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йтанов Анто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И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ьева Елизаве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Виктор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в Илья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охлеб Вер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фонт Елена Хавье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ёв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енко Анто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тьянова Ольг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львестрова К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снина Евген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а М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а Юл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елье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мкин Артём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ентьев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енок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монт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ова Вале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ёва Натал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Ольг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зелка Ан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 Александ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ета Вале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ева Юлия Вале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зяков Васил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тонов Артём Арте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ьковская Ал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ульчиков Витал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ова Елизавет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ева Дар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итова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хипецкий Владими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воздырев Вадим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нченко Серге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манова Гульнара Бейсенбе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лыев Марат Тэзеб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йнова Н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акова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 Герм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нин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а Крист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олин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ровико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овлева Людмила Яро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селова Мари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чук Арте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ченко Ксения Дем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Паве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шова Кс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сиченко Алексей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Алексе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ин Арсен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азулевич Эльжбета Войцех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ягина Вероник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иновский Станислав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умова Пол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 Степан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вкина Елизавет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ньгина Еле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омаковский Станислав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тник Ольг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 Анто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лицын Ю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е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гуткова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гаждарова Татьяна Кир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енко Ка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ымура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ловых Пол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ман Витал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ямнева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Алексе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тов Анто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Егор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клянникова Крист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ино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ведев Никита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ев Константи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ходеева Га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безов Андр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леса Элин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ута Юл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ышов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твиньев Егор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рчил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ямнева Юл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енкова Владислав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вашко Павел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овиз Арсен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елова Мар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емченко Н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 Богда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дыше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убейник Антон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ополосов-Строчков Андр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акова Мария Семе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етагурова Фатима Тамер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льдее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зова Ольг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каруп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харова Пол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урсова Светла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сай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зкина Але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цман Павел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ов Акжар Акж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ст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дзинова Вер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кин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дин Дмитри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цур Артем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щилова Кристин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виненко Кс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цкий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ойлов Ради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елтова Ната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нето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етков Филипп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ратенко Яко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 Лев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кова И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ёдоров Иван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убинский Виктор Иосиф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шкина Варва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Анатолий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ов Александ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апов Денис Альбер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гильниченко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асимов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шинский Олег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яйкин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нов Макси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а Дарья Сераф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рина Тать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тицын Константи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Лил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сников Рома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енков Дмитр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 Вадим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а Светла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3</Words>
  <Characters>8451</Characters>
  <CharactersWithSpaces>7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6:00Z</dcterms:created>
  <dc:creator>User</dc:creator>
  <dc:description/>
  <dc:language>en-US</dc:language>
  <cp:lastModifiedBy/>
  <dcterms:modified xsi:type="dcterms:W3CDTF">2010-07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