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Гидрология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фонов Николай 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а Екатерина 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рулин Константин Игор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дяцкая Эвел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енко Игорь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щенко Максим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бова Мария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ров Дмитри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жусь Екатери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емич Константи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аев Александр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листов Дмитри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еко Юлия Ром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лов Марк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Юлия Олег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сных Фёдо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юзенко Артём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невич Мар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ичев Виталий Валенти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ушина Екатерина Ром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ёв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даев Матвей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 Петр Станислав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Надежд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ркова Екатерин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милов Александр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ганов Максим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яков Иван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ков Андрей Викторо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вченко Вяче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хов Анто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ёв Дмит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Викто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амов Максим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ов Иван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 Степан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 Дмитрий Ев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Ньургу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Дьулуст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чук Рома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тов Данис Гал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хов Владими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мушку Орлан Ор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невашева Анна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отов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кина Ан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ов Виктор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ьмас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Сергей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гунов Андр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мене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 Арте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каченко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рник Окса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аковский Миха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нтаева Яна Мар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хомир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И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линин Владислав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ьева Елизаве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Виктор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Дар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в Илья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би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а Светла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фонт Елена Хавье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тник Ири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ёв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 Игорь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ков Игорь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Кс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дина Юлия Тигр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тчина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воров Максим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ае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о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ева Ал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лгов Никола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еева Валент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уршкайнен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итвин Вяче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ентьев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ова Вале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бинов Илья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дулянов Пет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етьякова Анастас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хрименко Макс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рстнева Мар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ьцова Маргари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инская А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ницкая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зяков Васил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 Паве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амбукин Александ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ова Елизавет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химова Вале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ва Дар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нченко Серге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тыченко Кирилл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панец Михаил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аков Илья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рюлин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чагин Арте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акова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лкина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лин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ровико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ченко Ксения Дем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волап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шова Кс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бойчик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сиченко Алексей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Ма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а Е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дюг Паве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веде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ченко Глафи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феенко Соф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рышкин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чигин Николай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шикова Соф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прун Миха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таринце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сне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нов Антон Тимоф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денеева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тязев Дмит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 Александр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ирид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лмачев Дмитрий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умилов Константи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 Евгени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гуткова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гаждарова Татьяна Кир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арков Валерий Георг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ановская Владислав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ырко Анастаси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шнаренко М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лотова Евген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дачё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щенко Викто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ямне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ьц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кшина Дарья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стон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вак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клянникова Крист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ышов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ш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ин Артем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 Дмитр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ков Стани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кишев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рчил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лбов Макси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олотский Дании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хабутдинова Ляйсян Рави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жельчик Владислав Влад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 Викто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юшева Ангели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асолова Юл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ван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рик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рафуллин Руслан Зуф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ецкая К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лавина Екатери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 Серг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улов Алекс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льдее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якин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а Крист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ин Роман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епусков Никита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а Дар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А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блиян Александр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йколов Витали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 Богдан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шукова Валент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тече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вородников Арту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нрав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ов Эрнест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ов Акжар Акж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а Е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творский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тникова Ан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годайкина Крис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скашев Евгений Ради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ченко Светла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гансон Алекс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лтова Ната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шенко Артем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 Владими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уджов Богд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Евген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снов Олег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упо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ьянчук Никита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довский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чихин Степ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канян Арам Арме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ллогалимов Марат Равил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оненко Анастасия Еф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отов Ю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ин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лександр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 Лев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карева Але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кова И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ссалая Светла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Дмит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оздова Ольг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Я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а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лейманов Тимур Аг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шкина Варва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Анатолий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пил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онкин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денко Алексе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 Никола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рошин Григо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ов Максим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гильниченко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каневская М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ь Дар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яйкин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Станислав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арев Алекс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енко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ых Марк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илова Ярослав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евник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 Глеб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негирёв Ю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латов Ильяс Шам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аничев Евген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ерин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нин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ин Богд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Лил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рок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улио Максим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арёв Алекс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 Евгений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ылев Илья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хмистрова Мар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кач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ынзарь Евгений Георг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ин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гачев Михаи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а Д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скашев Евгений Ради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наева Татьяна Ба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латов Ильяс Шам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пот Ирина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0</Words>
  <Characters>11369</Characters>
  <CharactersWithSpaces>9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2:00Z</dcterms:created>
  <dc:creator>User</dc:creator>
  <dc:description/>
  <dc:language>en-US</dc:language>
  <cp:lastModifiedBy/>
  <dcterms:modified xsi:type="dcterms:W3CDTF">2010-07-2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