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идрометеорология (еврогруппа)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фонов Тимофей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а Екатерина 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серкович Ан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ров Семе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яцкая Эвел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гулина Алина Сал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вая И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ь Михаил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 Николай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асова Ал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доя Анастасия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листов Дмитр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ко Юлия Ром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а Наталь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ов Ива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акасова Ан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невич Мар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анкина Вер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уриахметова Альбина Алгиз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ушкин Влади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цо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ьянников Никита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Анастасия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н Иван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ков Андрей Викторо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сишин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беев Артё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у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Марин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тайло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говой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ьмас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мко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чев Гер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одко Алина Генрих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Арте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каченко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сова Эл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Анн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р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згоев Ума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таева Яна Мар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диняе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сина Г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ифее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гин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ок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дчина Анастас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чиняева Ан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бан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инская А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таев Паве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а Елизавет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виннико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чман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цына Е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зин Всеволод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Никита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аповицкий Дани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рюлин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агин Арте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щен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кина Ин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динов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Валенти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динцев Кирилл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аков Ю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ье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никеева Руфи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мова Пол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вкина Елизавет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ин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ышкин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ятленко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пполит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дан Александ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ене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ш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наренко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леса Эл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ченко Богд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юйкова Дар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ева Александр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юшева Ангел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асол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цюк Татья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лавина Екатер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льник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помшина Ольг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отова Олес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жин Денис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лин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прасидзе Султан Илья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мзина Лариса Ахме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ожилова Пол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творский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ашев Павел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кин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стр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рмонт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сян Светлана Иосиф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нти Евгени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ин Родио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канян Арам Арм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 Анастасия Е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паков Анатол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чавая Еле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уденц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розов Ив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ов Анто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ирзаде Хаяла Фазил Кыз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овых Его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вец Михаил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иржанов Ильдар Мар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ботаре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кин Вадим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Его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йкин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Серг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пкин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ёв Александ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ценко Ю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имов Дани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аков Глеб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 Елизавет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Юл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хмистр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вг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пырь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7</Characters>
  <CharactersWithSpaces>5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9:00Z</dcterms:created>
  <dc:creator>User</dc:creator>
  <dc:description/>
  <dc:language>en-US</dc:language>
  <cp:lastModifiedBy/>
  <dcterms:modified xsi:type="dcterms:W3CDTF">2010-07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