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Информационная безопасность телекоммуникационных систем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ков Константин Георг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тняков Александ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Глеб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 Вад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Вероника Вадим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ыков Иван Игор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нев Игорь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лов Паве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тов Григори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кова Мар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ле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нё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пров Арту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йков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пшева Эмма А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чин Спартак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люк Вади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рулё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жанкин Данил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дерник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стай-Оол Анай-Хаак Ор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ин Рамазан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бин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иченко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гин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ндот Сайурана Белек-Байы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юн Айдамир Шулуу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егечи Чая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кыр Василий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аревич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ев Алексе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сагалиев Хайсажан Сисинб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йченко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нов Ив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ухов Константи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пичников Дмитр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лов Вале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диславлева Дар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яков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кина Кс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ьковская 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от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елин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д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 Елизавет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теев Константин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мбет Денис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нин Борис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бимцев Рома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ерх Михаил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ядина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уткин Алексе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кина Людмил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ыше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недиктов Глеб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 Михаил Ант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чин Константи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ицин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еле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ухов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ина Анастасия Фед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ьянов Пет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асюк Георг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хоменкова Ма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дошин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Юл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лзак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енко Вяче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инская Евгения Фед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ицкий Игорь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апер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с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ев Кантемир Рат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золайнен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Григо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ковский Илья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убовская Ольг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бычев Александ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рог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к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городов Федо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усова Соф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ыков Егор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ьев Влади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 Мичи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Дмит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настас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хан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ыков Никита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ев Серг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 Андр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занов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Русл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чук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ин Ром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агин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евский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тчен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алина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Вероник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букова Александра Мар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Ксен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иулин Григорий Мар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нченко Анастас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п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пенко Александ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тангулова Яна Ра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енко Васи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ксин Эдуард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б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лмачев Дмитрий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паев Марат Исл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ярин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каров Рафис Руст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офе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вов Иван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ус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яткин Владими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реко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откин Иван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н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анов Ярослав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ожердьев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нерал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ькевич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чиков Евгени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шкин Константин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тин Дмит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яев Ив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ксто Серг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утина Дар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тюхин Владими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суков Александр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мирскас Филипп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чаев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к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Андрей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шнико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подарик К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Рома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 Александ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ан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чин Арс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ан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ганов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гий Константи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о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форостов Паве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жов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ащенко Лев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ев Денис 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юх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четов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ожник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ков Валери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рничанский Серг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отенко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ко Александр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кардин Артем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елинский Роман Евген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имишев Ильдар Рин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енко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акевич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енков Иван Ро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шова Карина Арту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Евгений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хулин Ром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ксюк Татья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нин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ешко Вад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шнов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Никола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нковская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юшкин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хин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онова Дар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ковская Кристина Богд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тафьев Данила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енкова Кс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сь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дная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ортов Никола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жевенок Дмитрий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кин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Глеб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оков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зниченко Свято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мет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бин Фед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Паве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р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 Вячеслав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Анто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 Денис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ков Дании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ушанская Надежда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явданский Дмитрий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йжес Денис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 Богд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Яро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Викто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ский Я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малданов Руслан Хийирб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ша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язе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ин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брякова Светла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алент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 Анастасия Е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утин Илья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шенцев Данил Гер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мболов Артур Альбер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юк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к Викто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жной Серг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санов Анатол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ов Илья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еев Кирил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катимов Михаил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</Words>
  <Characters>10501</Characters>
  <CharactersWithSpaces>8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4:00Z</dcterms:created>
  <dc:creator>User</dc:creator>
  <dc:description/>
  <dc:language>en-US</dc:language>
  <cp:lastModifiedBy/>
  <dcterms:modified xsi:type="dcterms:W3CDTF">2010-07-2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