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енеджмент (бакалавриат)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шкова Елизавет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рьев Вяче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 Александр Никола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сишин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арис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вацкий Антон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 Вади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рдева Крис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курский Леонид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Юлия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лин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б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адова Надежда Курб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пенский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Вера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о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тун Стани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уков Кантеми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ова Ан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дюк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кин Русл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ланян Юлия Лев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ходько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ова Валери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ьк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Любовь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ашник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кова Татья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манова Ан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И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ков Георг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шавгалиева Рег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патова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ёмышев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сое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х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чев Антон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куев Беслан Анз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аче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Кс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тчен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Поли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тыпова Диа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сонова Кар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ит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родинова Мар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Мар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ганок Натал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ева Вита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дов Алишер Абдунаб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имова Вале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уб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ченко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цинкевич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овидова Натал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Юл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вершае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оян Хане Мам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нкин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Гали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а Надежд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гких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монова Варвара- Ната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га Ив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мбалистый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ёва И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ыше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нова Екате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Татья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пинова Вален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Екате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дина Дарь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е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зионова Сюльви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Анто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чилина Натал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еров Петр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здн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Ди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кавичник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ленник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банов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било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Кс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лин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нкарев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ае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узин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иканова Гузель Ильду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чева И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ихина Ир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ец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е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Ма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хмина Полина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ничев Денис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Дар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насевская Натал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роков Русл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ё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тукова Мадлена А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к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ин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кашина Викто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лименко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ченкова Елизавета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а Мария Семе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енко Екате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ко Яна Аль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харев Константи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чугин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не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банов Миха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Еле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спело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генов Асте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вс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идов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ешкова Кристина Ден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колзина Светла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 Ром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дулина Ал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й Ксения Виссари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кин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ина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ков Вале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цева Ольг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ков Дмитрий Никит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 Ал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нгард Э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итова Крист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бяк Я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ыгин Михаил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щин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ова Ал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ом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йкинен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а Э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ак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Христ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олева Крис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ина Евген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уе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ако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офее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маренко Светл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онов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инина Ан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тчинин Всеволод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жкин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кбель Сафия Махму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юквист Алла Кирил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Валер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к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яе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е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шина Олес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кова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 Никита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ёмина Улья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лоева Диана Ал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тивых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харёв Кирил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мишина Юл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емкин Кирил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льнико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ов Витал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востин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махов Азамат Мухаме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рецо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исеева Яна Вилья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Евг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яшук Нелли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теров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орн Ингрид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роз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форостов Паве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алова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 Серге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Антон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Татья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ткин Георг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нерал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кин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илова Кристина Исамутд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Дарь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юдмил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 Иоанн Стеф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Ан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енко Витал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 Яко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тин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а Людмил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угин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ва Евгения Лаврент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рина Тать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лоева Лиана Ал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Вадим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кевич Арте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юшова Алиса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воров Никола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шк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ик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Пол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синская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рин Иллари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густинович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еева Еле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о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гер Натал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паева Любовь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огорова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стунова Анастас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в Олег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евенец А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ватиева Маргарит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а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чков Евген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смонт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гин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а Виктор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голько Яро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сь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ул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шенцев Данил Гер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а Виктория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баба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ро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шков Олег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лова Але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пчук Татья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ыга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зиляева И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имиров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хин Паве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ненков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ин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 Алекс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ин Дмитр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ременко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рахов Бахтияр Садыг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сердова Лид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апова Ал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овская Юл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Тать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наутов Кирил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льмахович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о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нос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шевский Максим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пицына Александр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Евген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ков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 Ю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бимова Викто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Стани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ючев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арнико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тыр Дар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лаев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ростецкий Олег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валд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ош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енко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 Даниил Серг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ле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жайте Ирина Саулюсовна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нёва Вероника 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ожец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шаков Олег Ан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куев Беслан Анз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генов Асте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ова Ксен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дров Ю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крюкова Екате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овая Анже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ьшевский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ак Анастасия Ге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деева Ирина Давы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5</Words>
  <Characters>14550</Characters>
  <CharactersWithSpaces>12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0:00Z</dcterms:created>
  <dc:creator>User</dc:creator>
  <dc:description/>
  <dc:language>en-US</dc:language>
  <cp:lastModifiedBy/>
  <dcterms:modified xsi:type="dcterms:W3CDTF">2010-07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