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Метеорология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фонов Николай Геннад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фонов Тимофей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а Екатерина 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серкович Анн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чаров Семен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юнин Серг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тюрин Даниил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гулина Алина Сал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ь Михаил Ю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щенко Максим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горуйко Станислав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а Татья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нова Екатери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йнова Елизавета Михайл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еров Иван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сных Фёдо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акасова Ан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ков Виктор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ушина Екатерина Ром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ёв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гушкин Владислав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илов Иван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лдаев Матвей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Надежд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рожилова Анастаси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мбов Павел Константин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легин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офанов Ле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олов Дмитрий Вадим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ристоев Даниил Евгенье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ганов Максим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ова Анастасия Витал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як Елена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цкий Сергей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дрик Арсений Юрье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ладыкина Ан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охов Анто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пров Артур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ёв Дмит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чнева Виктор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оштанов Ива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цов Илья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ровико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лудяков Павел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инских Варва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Иван Гаври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Алис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лиев Артур Ил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апов Константин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каев Зубаир Махмудья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Мар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вырь Ален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страханцева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банин Максим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учков Петр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раборина Лира Иннокент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рочн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ернова Юл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ымыров Герасим Афанас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иенко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бровин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ушкин Андрей Роди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яева Гал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ун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женовский Денис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невашева Анна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п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пова Марина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ющ Татья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веткова Еле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отов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тайло Дмитр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а Юл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кина Ан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мелев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говой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ов Виктор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а Вале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ьмас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валова Ксен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Тать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Сергей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мкова Ма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ташова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менев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одко Алина Генрих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а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рник Окса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овец Сергей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сова Элл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йдуганова Ан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шкова Анн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р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фиуллин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згоев Умар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ршева Лик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енко Денис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а Дар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би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а Светла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сина Гал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тник Ири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енко Анто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цев Игорь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снина Евген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ков Игорь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Кс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искина Мар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унов Артё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дина Юлия Тигр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тчина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ае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а М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о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ифее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лгов Никола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цоев Сосланбек Казбе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еева Валенти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мкин Артём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уршкайнен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итвин Вяче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ентьев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монт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бинов Илья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ёва Натал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дулянов Пет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Ольг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дчина Анастас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етьякова Анастас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зелка Ан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гинцева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ухина Татья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а Ир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хрименко Макс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 Александ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бан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нюшаник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ьцова Маргари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ета Вале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охин Анто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ницкая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ева Юлия Вале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зяков Васил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тонов Артём Арте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амбукин Александ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таев Павел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винников Александ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пицына Еле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итова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воздырев Вадим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манова Гульнара Бейсенбе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Никита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лыев Марат Тэзеб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довина Крист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панец Михаил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аков Илья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ергина Ан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ьцев Юри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раповицкий Дании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щенко Арте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ткина Инг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динова Анастас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енко Крис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 Герм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лкина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олин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Елизавет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динцев Кирилл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овлева Людмила Яро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чук Арте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иволап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шова Кс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бойчик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малинцева Алё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ярная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тье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ьвовский Владислав Рус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Алексе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Ма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а Е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дюг Паве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веде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ченко Глафи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 Ксен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ягина Вероник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никеева Руфин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иновский Станислав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убовская Ольг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лтангулова Яна Ра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лина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ньгина Еле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рышкин Никола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ятленко Владими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пполит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чигин Николай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шин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прун Михаи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тник Ольг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таринце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 Анто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хов Андр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нов Антон Тимоф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дан Александр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ова Анастас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денеева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морский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 Александр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ирид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стякова Татья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умилов Константи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иулин Григорий Мар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гуткова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гаждарова Татьяна Кир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исеев Артём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сников Рома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арков Валерий Георг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енко Ка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ановская Владислав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овая И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ымура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ырко Анастасия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шнаренко Ма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лотова Евген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льц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Алексе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кшина Дарья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Егор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стонова Ан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вак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клянникова Крист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а Д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ходеева Га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безов Андр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ута Юл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ш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ин Артем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 Дмитр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кишев Анто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рчил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нченко Богд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енкова Владислав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рк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Виктор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а Вероник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юйкова Дар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елова Мар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лбов Макси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олотский Дании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уева Александр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ырко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хабутдинова Ляйсян Рави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жельчик Владислав Влад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 Викто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убейник Антон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юшева Ангели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тилов Алекс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цюк Татья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рик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ифоненко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рафуллин Руслан Зуф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ецкая Ка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лавина Екатери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ополосов-Строчков Андр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натова Александр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ильник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помшина Ольг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 Серг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улов Алекс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йдова Ма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отова Олес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якин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тинцева Светла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жин Денис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ова Крист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хова Вален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ин Роман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зенцев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епусков Никита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убников Вячеслав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цева Дар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лин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А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блиян Александр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прасидзе Султан Илья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 Богдан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мзина Лариса Ахме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шукова Валент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тече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жуть Александ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вородников Арту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хно Ксен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нрав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ов Эрнест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енков Анто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ожилова Пол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ов Акжар Акж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дзинова Вер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шкарева Алис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творский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вашев Павел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цур Артем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годайкина Крис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щилова Кристин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Витали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скашев Евгений Ради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тченко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ченко Светла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нев Макси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гансон Алекс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уджов Богд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 Евген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снов Олег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упов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ьянчук Никита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рмонто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енко Даниил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сян Светлана Иосиф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нко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довский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чихин Степ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онти Евгений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овин Родион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етков Филипп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ратенко Яко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 Александр Северья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йпаков Анатолий Вале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отов Ю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вин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сенов Константи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отенко Владими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кова И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ёдоров Иван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ссалая Светла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ьшакова Викто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Я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убинский Виктор Иосиф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 Витал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розов Иван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Анатолий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ов Анто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бирзаде Хаяла Фазил Кыз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овых Его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ыш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пил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онкин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денко Алексе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асимов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кина Дар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шинина Маргарит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аков Артем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биржанов Ильдар Мар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ботаре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шина Пол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сковец Юл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кин Вадим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Его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волоцкая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теменков Александр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Станислав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арев Алекс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нов Макси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ова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а Дарья Сераф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шнир Кирилл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Денис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милова Ярослав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евник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Серг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нко Роман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дина Крист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ипкин Дмит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метов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молазов Артем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латов Ильяс Шам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нышева Светла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осович Ян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Антон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мелёв Александр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ерин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ценко Ю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нин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тицын Константи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нышев Анто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Лил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ский Иван 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имов Дани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аре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 Никола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аков Глеб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уков Алекс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воростецкий Олег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ва Алина Далю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Юл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мен Андр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 Васи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мрай Дмит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йгина Римм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ылев Илья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хин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хмистрова Мар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овский Арту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лышев Александр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ынзарь Евгений Георг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Евген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хашкеев Дмит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оволосов Ярослав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йневтегина Александр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яче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к Виктори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гачев Михаи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выдова Ю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ров Илья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пырь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 Вадим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а Д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дзышина Юл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скашев Евгений Ради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латов Ильяс Шам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ров Петр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9</Words>
  <Characters>18115</Characters>
  <CharactersWithSpaces>15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6:00Z</dcterms:created>
  <dc:creator>User</dc:creator>
  <dc:description/>
  <dc:language>en-US</dc:language>
  <cp:lastModifiedBy/>
  <dcterms:modified xsi:type="dcterms:W3CDTF">2010-07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