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Морские информационные системы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ков Константин Георг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чаров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ов Дмитри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тняков Александр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Глеб Игор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ьников Вади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нко Вероника Вадим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ыков Иван Игоре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лов Паве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 Константи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тов Григори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икова Мар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хов Анто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ле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нё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йков Илья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сеенко Андр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нов Евген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заревич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ер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ев Алексе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дейщиков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йсагалиев Хайсажан Сисинб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рижных Владислав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онов Ива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ухов Константи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пичников Дмитри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говой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меец Васил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фина Ляйсан Васы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чин Спартак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ае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елин Ю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до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 Елизавет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теев Константин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мбет Денис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нин Борис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ерх Михаил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рядина Окса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уткин Алексе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кина Людмил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ыше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 Михаил Ант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чин Константи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лицин Кирил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елев Андр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ухов Михаи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зина Анастасия Фед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льянов Пет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асюк Георг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дошин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лзак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енко Вяче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минская Евгения Фед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ицкий Игорь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апер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ев Кантемир Рат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золайнен Александ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Григо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Паве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ковский Илья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Вита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рогов Игорь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баков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городов Федо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Алекс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усова Соф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ыков Егор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пьев Влади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ов Мичил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Дмитр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настас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ханов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ыков Никита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ев Серг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занов Андр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Русл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ин Ром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агин Илья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жевский Кирил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атченко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халина Оль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Вероник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букова Александра Мар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 Васи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Н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нченко Анастасия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п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пенко Александр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ксин Эдуард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ич Никола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б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паев Марат Исла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яринов Ро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денко Евген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хно Ксен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каров Рафис Руста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офее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вов Иван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яткин Владими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батова Мари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реков Вяче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ин Алекс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анов Ярослав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ожердьева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йнова Светлана Мубариз Гыз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нин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ькевич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чиков Евгений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шкин Константин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чар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тин Дмит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дачё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яев Ив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ксто Серг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асная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тюхин Владими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суков Александр Фед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мирскас Филипп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чаев Никита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ин Владислав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ик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отницкий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рк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Андрей Арт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ырко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шникова Ма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подарик К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Рома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ов Александ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лан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 Серг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чин Арс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ан Алекс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рганов Владими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Витал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о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 Арте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жов Серг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Никита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ев Денис  Арк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юх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четов Александ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ков Валери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ерничанский Серг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отенко Владими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енко Александр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кардин Артем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елинский Роман Евген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имишев Ильдар Рин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ьшаков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закевич Вита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шенков Иван Роди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чиев Серго Серго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шова Карина Арту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 Евгений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щёк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зенцев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ксюк Татья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нин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рай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ешко Вад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шнов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рошин Григо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Никола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нковская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юшкин Игорь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хтияров Витал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хин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онова Дар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тафьев Данила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истунова Анастаси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сь Игорь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идная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буцкий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дягина Е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шевич Денис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хортов Никола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жевенок Дмитрий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кин Макс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Глеб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оков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зниченко Свято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мето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бин Федо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Вяче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Паве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рин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ов Вячеслав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Антон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енко Даниил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 Денис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ков Дании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явданский Дмитрий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а Александр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овский Арту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Александ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йжес Денис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 Богд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имовский Никита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Яро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Викто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ский Ян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малданов Руслан Хийирб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шак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ин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нязева М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личко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тилов Павел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амаренко Константи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горуйко Михаи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вак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ушкина Анна Ильинич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Еле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Валент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омин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сенов Конста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Ром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мболов Артур Альбер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нышева Светла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юк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 Имран Генрихо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катимов Михаил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9</Words>
  <Characters>10228</Characters>
  <CharactersWithSpaces>8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5:00Z</dcterms:created>
  <dc:creator>User</dc:creator>
  <dc:description/>
  <dc:language>en-US</dc:language>
  <cp:lastModifiedBy/>
  <dcterms:modified xsi:type="dcterms:W3CDTF">2010-07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