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Океанология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тгалеев Артем Арту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серкович Ан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улин Константин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Семе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юнин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яцкая Эвел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мистров Ярослав Пав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а Анастасия Юр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бова Мария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ов Дмитр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 Николай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Александра Борис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Михаил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мич Константи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 Юрий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цнельсон Аркадий Борис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а Юл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няков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якк Константин Кирил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сных Фёдо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акасова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 Викто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уриахметова Альбина Алгиз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чев Виталий Вале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ё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ковский Илья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ский Глеб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милов Александр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офанов Ле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ыганов Максим Александр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касский Виктор Льв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 Ива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н Ива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цкий Серге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смонт Владислав Юрь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дыкин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беев Артё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пров Арту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ё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ролов Дмитрий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нашева Д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ков Никита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бушкин Андрей Роди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яева Га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Марина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еткова Еле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кина Ан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 Викто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к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м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е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чев Гер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менев Кирил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рник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ковский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дуган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ко Денис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ьева Елизаве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ейщиков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Дар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иняе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охлеб Ве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фонт Елена Хавье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И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енко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львестрова К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ина Евген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ровская Маргари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вуш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дина Юлия Тигр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тчина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воров Максим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ифе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гаева Ал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еева Валент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мкин Артё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ршкайнен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итвин Вячеслав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дулянов Пет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тьякова Анастас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чиняева Ан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гинце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хрименко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лов Павел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стне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нюшаник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ета Вале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охин Анто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тонов Артём Арте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мбукин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ульчиков Витал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инник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чма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имова Вале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зин Всеволод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манова Гульнара Бейсен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лыев Марат Тэзе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панец Михаи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аков Илья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ргин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рюлин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ди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енко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 Гер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нин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кин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Вале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ченко Ксения Дем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лап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ак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ин Васил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ярная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ье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иченко Алексей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М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дюг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рябатовский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ягина Вероник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новский Станислав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умова Пол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феенко Соф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полит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чигин Никола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шикова Соф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прун Михаи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аринц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хо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нов Антон Тимоф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язев Дмитр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нченко Ксен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орский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ын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 Александр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лмачев Дмитрий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а Тать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умило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Евген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в Артё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рков Валер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Анастас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отова Евг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мы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ачё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льц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ов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Егор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и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безо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леса Эл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ин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 Дмитр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кише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Богд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ин Серге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Виктор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Вероник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юйкова Дар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овиз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хабутдинова Ляйсян Рав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Викто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асол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ейко Федор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юк Татьяна Эдуар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рик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фоненко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ецкая К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нат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помшина Ольг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отова Олес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зов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хова Вален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ин Роман Вад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Богда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шукова Вален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жуть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вородников Арту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бронрав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 Эрнест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енко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цман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ожилова Поли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тникова Ан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 Дмит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шников Филипп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цур Артем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годайкин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виненко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т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нев Макси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шенко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ет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уджов Богд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снов Олег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ьянчук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рмонт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енко Даниил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сян Светлана Иосиф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довс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чихин Степ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нти Евгени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Конста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тков Филипп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логалимов Марат Равил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отов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оздова Ольг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уденц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ейманов Тимур Аг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ов Анто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заде Хаяла Фазил К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онкин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Алексе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рошин Григо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 Денис Альбер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 Максим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гильни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 Арте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ец Михаил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к Надежда Ант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иржанов Ильдар Мар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ский Олег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шина По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каневская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анова Светл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 Дар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Станислав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арев Алекс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ых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Денис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илова Яро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внико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ов Глеб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рина Тать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даева Зо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нко Ром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пкин Дмит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егирёв Ю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молазов Артем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даков Михаи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ничев Евген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мченко Максим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нышев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ок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улио Макси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ский Иван 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имов Дани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аков Глеб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уков Алекс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Алина Далю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гулина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ин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рь Ю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мрай Дмит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ылев Илья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Антон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лимовский Никита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кач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овский Арту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ынзарь Евгений Георг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гачев Михаи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Д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наева Татьяна Ба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латов Ильяс Шам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12999</Characters>
  <CharactersWithSpaces>1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4:00Z</dcterms:created>
  <dc:creator>User</dc:creator>
  <dc:description/>
  <dc:language>en-US</dc:language>
  <cp:lastModifiedBy/>
  <dcterms:modified xsi:type="dcterms:W3CDTF">2010-07-28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