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Прикладная информатика в экономике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ушкова Елизавета Сергеевна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тева Дар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мярова Маргари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таманенко Александр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убкова М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итин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Вера Георг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уков Кантеми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енк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дов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зогубова Ан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чнева Любовь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мботова Иннетта Резу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кин Русл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сланян Юлия Лев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юбимцев Рома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линкин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ташник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енко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ова Маргарит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щанин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н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ёмышев Никита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еевская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ачев Антон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уткин Алексе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Наталья 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Ксен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Алекс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йко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хоменкова Мари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 Александр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ова Виктория Вале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овидова Натал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ова Ксен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моян Хане Мам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нкина Дар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Гали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гких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ле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 Анто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Ксен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данова Е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Владими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удина Дарь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ин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 Анто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струбин Васи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инская Юл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ачкова Ольг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Елизавет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а Ксен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Вита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узин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севалов Евгений Вале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зруких Артем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 Кирилл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йтукова Мадлена А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лименко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тенко Екатери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ков Ина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харев Константи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мазова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чугин Марк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шехоно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ёнова Ма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тарук Максим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Русл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иев Эльмин Кямал Огл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хаев Ефим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ков Дмитрий Никит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карева Ал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ойлова Мар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щин Владими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бадашева Н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ова Э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маков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ако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еренко Я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юквист Алла Кирил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Варва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Рома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ешкова Ксен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ктерева Наталь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зутина Дарь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 Паве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емкин Кирилл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авин Кирилл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баев Керим Эльда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ебрякова Светла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дельман Роман Курб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Ал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слимова Рати Раш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а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рохов Илья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Татья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ьникова Анастас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балкина Маргарит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Дарь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ева Людмил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н Иоанн Стеф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а Ан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менко Витали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тин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Александр Алик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ыгова Юл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ж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лейманов Тимур Аг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Ива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ов Вадим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алозуб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зниченко Свято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шкова Вале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ев Денис  Арк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икина Еле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чик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густинович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енко Александр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хин Евген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боров Ала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раменко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дягина Еле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брезанов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снева Виктория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аженко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щупкин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йцов Андр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ибаба Владими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пчук Татья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стременко Екатер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чук 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йжес Денис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жцо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Макси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ова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пицына Александр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ставакин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атун Ал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рючев Макс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лаева Анастас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атов Паве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нин Борис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кардин Артем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ле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с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Еле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юк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жайте Ирина Саулюсовна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амаренко Константи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хинина Александр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иниченко Ю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стелёв Дмит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4</Words>
  <Characters>7322</Characters>
  <CharactersWithSpaces>6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3:00Z</dcterms:created>
  <dc:creator>User</dc:creator>
  <dc:description/>
  <dc:language>en-US</dc:language>
  <cp:lastModifiedBy/>
  <dcterms:modified xsi:type="dcterms:W3CDTF">2010-07-2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