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Инструкция по проведению тестирован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</w:rPr>
        <w:t>. Порядок проведения  тестирова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1. Непосредственно перед началом тестирования (или накануне, если тестирование проводится на выезде) организатор, ответственный за проведение тестирования в данной аудитории или пункте (городе, поселке), получает от начальника управления ДОПТС (ответственного организатора тестирования) в запечатанном виде тесты, с бланками ответов и протоколы тестирования. В протоколе указывается общее количество полученных тестов и бланков ответов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Размещение учащихся</w:t>
      </w:r>
      <w:r>
        <w:rPr>
          <w:sz w:val="24"/>
        </w:rPr>
        <w:t xml:space="preserve"> в аудиториях определяется практикой проведения вступительных испытаний в ВУЗ – через ряд или через мест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ропуск учащихся в аудитории осуществляется по предъявлению паспорта и пропуска на тестирова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Категорически запрещено</w:t>
      </w:r>
      <w:r>
        <w:rPr>
          <w:sz w:val="24"/>
        </w:rPr>
        <w:t xml:space="preserve"> рассматривать в качестве удостоверения личности справки из общеобразовате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пускается в порядке исключения рассматривать справки, выданные местными органами внутренних дел.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i/>
          <w:sz w:val="24"/>
        </w:rPr>
        <w:t>Допуск тестируемых в аудитории</w:t>
      </w:r>
      <w:r>
        <w:rPr>
          <w:sz w:val="24"/>
        </w:rPr>
        <w:t xml:space="preserve"> осуществляется не менее, чем двумя организаторами. Один организатор стоит у входа в аудиторию, пропускает тестируемых по одному в аудиторию, и следит за тем, чтобы сумки, книги и другие посторонние предметы были оставлены у входа. Второй организатор находится непосредственно в аудитории и осуществляет рассадку тестируемых в соответствии с предварительным распределением (желательно осуществленным случайным образом). Он же следит за тем, чтобы тестируемые не переговаривались и не менялись мес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Организатор в аудитории обязан предупредить тестируемых о поведении в аудитории. Запрещаются разговоры, списывание, вставание с места, пересаживание без разрешения организатора, изменение номера теста, обмен тестами, сокрытие теста или его части при сдаче работы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Категорически запрещено</w:t>
      </w:r>
      <w:r>
        <w:rPr>
          <w:sz w:val="24"/>
        </w:rPr>
        <w:t xml:space="preserve"> пользование мобильными телефонами. При нарушении данных требований организаторы вправе предупредить, а при повторном нарушении удалить тестируемого из аудитории, предварительно известив о происшедшем ответственного за тестирование. Все замечания записываются в протокол тестирования  с указанием времени, причины, фамилии нарушившего порядок проведения тестирования. 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i/>
          <w:sz w:val="24"/>
        </w:rPr>
        <w:t>После рассадки тестируемых</w:t>
      </w:r>
      <w:r>
        <w:rPr>
          <w:sz w:val="24"/>
        </w:rPr>
        <w:t xml:space="preserve"> организатор раздает участникам тесты с вложенными в них бланками ответов и чистый лист бумаги, проводит инструктаж о заполнении бланков ответов.  Тестируемые заполняют «Область регистрации» бланка ответов. При этом требуется, чтобы удостоверение личности (паспорт) находилось в раскрытом виде перед тестируемым рядом с бланком ответов все время тестирования. Дежурные организаторы в аудитории, проходя по рядам, проверяют соответствие данных в удостоверении личности (паспорте, свидетельстве о рождении) с аналогичными данными в «области регистрации» бланка отв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стируемым сообщается время и место получения результатов тес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осле окончания инструктажа ответственный организатор отмечает время начала и окончания тес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Во время тестирования организаторы должны проверять соответствие номеров теста, который проставлен на тесте и бланке ответов в «области регистрации» бланка ответов и номера теста, который выдан участнику тестирования. Необходимо  следить за дисциплиной. </w:t>
      </w:r>
    </w:p>
    <w:p>
      <w:pPr>
        <w:pStyle w:val="TextBodyIndent"/>
        <w:rPr/>
      </w:pPr>
      <w:r>
        <w:rPr>
          <w:b/>
          <w:bCs/>
          <w:sz w:val="24"/>
          <w:u w:val="none"/>
        </w:rPr>
        <w:t xml:space="preserve">     </w:t>
      </w:r>
      <w:r>
        <w:rPr>
          <w:b/>
          <w:bCs/>
          <w:i/>
          <w:sz w:val="22"/>
          <w:u w:val="none"/>
        </w:rPr>
        <w:t>Вопросы тестируемых по содержанию теста организаторами не рассматриваются</w:t>
      </w:r>
      <w:r>
        <w:rPr>
          <w:b/>
          <w:bCs/>
          <w:sz w:val="24"/>
          <w:u w:val="none"/>
        </w:rPr>
        <w:t xml:space="preserve">.  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Если же обнаружилась некорректность формулировки, опечатка или другая неточность какого-либо тестового задания,  организатор обязан отметить этот факт в Протоколе тестирования. Эти замечания будут  внимательно проанализированы разработчиками тестов и учтены при проверке (при наличии опечатки вопрос решается в пользу тестируемого).</w:t>
      </w:r>
    </w:p>
    <w:p>
      <w:pPr>
        <w:pStyle w:val="TextBodyIndent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10. Категорически запрещается присутствие в аудитории (классе) преподавателей-предметников по тестируемому предмету.</w:t>
      </w:r>
    </w:p>
    <w:p>
      <w:pPr>
        <w:pStyle w:val="TextBodyIndent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  <w:sz w:val="24"/>
          <w:u w:val="none"/>
          <w:lang w:val="en-US"/>
        </w:rPr>
        <w:t>II</w:t>
      </w:r>
      <w:r>
        <w:rPr>
          <w:b/>
          <w:bCs/>
          <w:i/>
          <w:iCs/>
          <w:sz w:val="24"/>
          <w:u w:val="none"/>
        </w:rPr>
        <w:t>. Сбор бланков ответов т проверка выполненных заданий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TextBodyIndent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1. По истечении времени тестирования учащиеся сдают тест, бланк ответов и черновик. Если тестируемые выполнят работу раньше, можно принимать ее до окончания срока тестирования. 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  </w:t>
      </w:r>
      <w:r>
        <w:rPr>
          <w:b/>
          <w:sz w:val="24"/>
          <w:u w:val="none"/>
        </w:rPr>
        <w:t>При массовой сдаче работ нельзя допускать создание толпы у стола организатора.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 xml:space="preserve">Принимая бланки ответов и тестов, организатор должен проверить: 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соответствие номера теста, которые сдается, и номера теста, который записан в бланке ответов;</w:t>
      </w:r>
    </w:p>
    <w:p>
      <w:pPr>
        <w:pStyle w:val="TextBodyIndent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соответствие фамилии на удостоверении личности и фамилии в бланке ответов.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 xml:space="preserve">2. После окончания тестирования организаторы тестирования в аудиториях пересчитывают количество бланков ответов и запечатывают их в заранее подготовленный конверты, указывают на конверте количество вложенных бланков ответов и расписываются. Затем они заполняют </w:t>
      </w:r>
      <w:r>
        <w:rPr>
          <w:b/>
          <w:sz w:val="24"/>
          <w:u w:val="none"/>
        </w:rPr>
        <w:t>Протокол тестирования</w:t>
      </w:r>
      <w:r>
        <w:rPr>
          <w:sz w:val="24"/>
          <w:u w:val="none"/>
        </w:rPr>
        <w:t xml:space="preserve"> в аудитории  и сдают ответственному организатору тестирования: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u w:val="none"/>
        </w:rPr>
        <w:t xml:space="preserve">Бланки ответов, </w:t>
      </w:r>
    </w:p>
    <w:p>
      <w:pPr>
        <w:pStyle w:val="TextBodyIndent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Протокол  тестирования в аудитории,</w:t>
      </w:r>
    </w:p>
    <w:p>
      <w:pPr>
        <w:pStyle w:val="TextBodyIndent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тесты и все неиспользованные и испорченные бланки ответов в строгом соответствии с полученным перед тестированием количеством.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 xml:space="preserve">3. После окончания тестирования во всех аудиториях ответственный организатор тестирования в данном пункте (вузе) собирает у организаторов тестирования в аудиториях бланки ответов, тестовые задания и оставшиеся неиспользованные бланки ответов. На основании протоколов тестирования в аудиториях составляется  </w:t>
      </w:r>
      <w:r>
        <w:rPr>
          <w:b/>
          <w:sz w:val="24"/>
          <w:u w:val="none"/>
        </w:rPr>
        <w:t>Общий протокол тестирования</w:t>
      </w:r>
      <w:r>
        <w:rPr>
          <w:sz w:val="24"/>
          <w:u w:val="none"/>
        </w:rPr>
        <w:t xml:space="preserve"> в данном пункте (вузе в целом). В этот же день все эти материалы представляются в Управление ДОПТС  для дальнейшей обработки.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 xml:space="preserve">4. Проверка выполненных тестов осуществляется экспертами, допущенными к этой работе приказом ректора университета. </w:t>
      </w:r>
      <w:r>
        <w:rPr>
          <w:b/>
          <w:sz w:val="24"/>
          <w:u w:val="none"/>
        </w:rPr>
        <w:t>Запрещается</w:t>
      </w:r>
      <w:r>
        <w:rPr>
          <w:sz w:val="24"/>
          <w:u w:val="none"/>
        </w:rPr>
        <w:t xml:space="preserve"> привлекать к проверке  тестов преподавателей, проводящих  занятия  в  системе  дополнительного образования РГГМУ.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>К проверке заданий допускаются члены жюри и Оргкомитета олимпиад.</w:t>
      </w:r>
    </w:p>
    <w:p>
      <w:pPr>
        <w:pStyle w:val="TextBodyIndent"/>
        <w:ind w:left="0" w:hanging="0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5. Проверка выполненных заданий осуществляется с помощью «ключей» на основании критерия «одно правильно решенное задание – один балл». Задание считается решенным, если указан правильный ответ. </w:t>
      </w:r>
    </w:p>
    <w:p>
      <w:pPr>
        <w:pStyle w:val="TextBodyIndent"/>
        <w:ind w:left="0" w:hanging="0"/>
        <w:rPr/>
      </w:pPr>
      <w:r>
        <w:rPr>
          <w:sz w:val="24"/>
          <w:u w:val="none"/>
        </w:rPr>
        <w:t>6. После проверки задания возвращаются начальнику Управления ДОПТС, который организует расшифровку заданий и оформление результатов тестирования. Результаты тестирования вывешиваются на стенде информации.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>7.  В случае возникновения ситуаций, не предусмотренных в настоящей Инструкции,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необходимо связаться с Управлением ДОПТС по тел. (812) 528-91-09, 444-25-96 и получить консультацию по возникшей проблеме.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TextBodyIndent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56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5:00Z</dcterms:created>
  <dc:creator>dovus</dc:creator>
  <dc:description/>
  <dc:language>en-US</dc:language>
  <cp:lastModifiedBy>Ivanov</cp:lastModifiedBy>
  <cp:lastPrinted>2010-01-15T14:26:00Z</cp:lastPrinted>
  <dcterms:modified xsi:type="dcterms:W3CDTF">2010-01-28T11:55:00Z</dcterms:modified>
  <cp:revision>2</cp:revision>
  <dc:subject/>
  <dc:title>Инструкция по проведению тестирования</dc:title>
</cp:coreProperties>
</file>