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Ранжированный полный пофамильный перечень абитуриентов,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успешно прошедших вступительные испытания и </w:t>
      </w:r>
    </w:p>
    <w:p>
      <w:pPr>
        <w:pStyle w:val="Normal"/>
        <w:widowControl w:val="false"/>
        <w:tabs>
          <w:tab w:val="clear" w:pos="720"/>
          <w:tab w:val="center" w:pos="486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</w:rPr>
        <w:t xml:space="preserve">допущенных к участию в конкурсном отборе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bidi w:val="0"/>
        <w:spacing w:before="18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i/>
          <w:color w:val="000000"/>
          <w:sz w:val="20"/>
        </w:rPr>
        <w:t>Экология и природопользование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spacing w:before="12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FF0000"/>
          <w:sz w:val="20"/>
        </w:rPr>
        <w:t xml:space="preserve">Лица, обнаружившие ошибки в указанных сведениях, просим направить исправление </w:t>
      </w:r>
    </w:p>
    <w:p>
      <w:pPr>
        <w:pStyle w:val="Normal"/>
        <w:widowControl w:val="false"/>
        <w:tabs>
          <w:tab w:val="clear" w:pos="720"/>
          <w:tab w:val="center" w:pos="4995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FF0000"/>
        </w:rPr>
        <w:tab/>
      </w:r>
      <w:r>
        <w:rPr>
          <w:rFonts w:ascii="Arial" w:hAnsi="Arial"/>
          <w:color w:val="FF0000"/>
          <w:sz w:val="20"/>
        </w:rPr>
        <w:t>по e-mail:dovus@rshu.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center" w:pos="3320" w:leader="none"/>
          <w:tab w:val="left" w:pos="8503" w:leader="none"/>
        </w:tabs>
        <w:bidi w:val="0"/>
        <w:spacing w:before="443" w:after="0"/>
        <w:ind w:left="0" w:right="0" w:hanging="0"/>
        <w:jc w:val="left"/>
        <w:rPr/>
      </w:pPr>
      <w:r>
        <w:rPr>
          <w:rFonts w:ascii="Arial" w:hAnsi="Arial"/>
          <w:color w:val="000000"/>
          <w:sz w:val="14"/>
        </w:rPr>
        <w:t>№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Рег. номе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ФИО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бедители олимпиады школьни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катери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ндаренко Виктор Эдуард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юнин Сергей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йлова Надежда Никола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мистров Ярослав Павл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тюрин Даниил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врилов Григорий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гулина Алина Сали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глева Екатерина Эдуард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добин Михаил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нь Михаил Ю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щенко Максим Александ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бова Мария Викто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жусь Екатери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расова Алина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макова Александра Борис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Михаил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горуйко Станислав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доя Анастасия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емич Константин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еко Юлия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а Татьяна Андр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нова Екатерина Алекс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йнова Елизавета Михай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ылов Марк 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ов Иван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гинов Андрей Дмитри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ков Виктор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мот Антон Валер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уриахметова Альбина Алгизовна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ничев Виталий Вале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шин Никита Алекс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ушина Екатерина Роман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ищук Анастас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коданова Юл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цова Мария 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днев Иван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даев Матвей Анатол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 Петр Станислав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анский Глеб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ркова Екатерина Евген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бов Павел Константин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тьянников Никита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легин Александр 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рберова Валерия Павл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офанов Лев Андр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лявко Татьяна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ристоев Даниил Евгень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епова Анастасия Серге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Вита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як Елена Анатол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ова Ксения Игор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цкий Сергей Викто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йсмонт Владислав Юрьевич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Льготные категори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андров Никита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вченко Вячесла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алова Наталь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беев Артё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Целевой пр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шенинникова Анастас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улова Ма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кудинов Дмитр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птырева Натал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ичев Марк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ваа Айдын Амай-Оо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югова Светл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Общий конкурс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яева Га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а Вера Ль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п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зар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ющ Татья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веткова Елена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това Татья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офимова Юлия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елева Викто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 Валер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елкова Анастас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ппик Александ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со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 Сергей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угунов Андре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чев Герма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ашова Ир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иков Артем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ова Татья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сова Элл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ушин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шкова Анна Пав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фиуллина Анастаси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згоев Умар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ршева Лик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расенко Денис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ильева Полина Вад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йтанов Анто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Викто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в Илья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иняе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охлеб Ве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а Светла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сина Г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йцев Игорь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тьянова Ольг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искина Мар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саев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исова Юли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лгов Никола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ель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гина Дар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кьяненок Серг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монт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бьёва Наталь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а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зелка Анна Стани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чиняева Ан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 Александ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лов Павел Ль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стнева Мар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ьцова Маргарит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едорова И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инская А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ницкая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ева Юлия Вале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ськовская Ал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ульчиков Виталий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таев Павел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ичманов Никита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ипицына Е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хипецкий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воздырев Вадим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инченко Серге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иденко По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довина Кристина Васи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сейнова Нин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ергина Анн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чагин Артем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щенко Артем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ткина Инг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енко Крист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а Е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еева Крист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ов Кирилл Конста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ов Валенти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хайлова Елизавет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ппова Ан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цев Кирилл Ром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овлева Людмила Ярослав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селова Марина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чук Артем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знецов Павел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бойчико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малинцева Алё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аков Юри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уманова Олес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талин Василий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ленко Васи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овский Владислав Русла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мин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зулевич Эльжбета Войцех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дор Ксения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феенко Софь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ашников Олег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кубовская Ольг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Степан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ньгина Еле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омаковский Станислав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шикова Соф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апшина Ксен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ытник Ольга Геннад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снев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данов Анто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хов Андр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родан Александ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ова Анастасия Евген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нченко Ксения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морский Алексе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лицын Юрий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иридов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ловьев Александр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якова Татья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шина Мари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лов Евген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исеев Артём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лановская Владислав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овая Ир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ымура Константин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рилловых Пол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ман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рещенко Виктор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Ан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гнатов Антон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настас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имонова Дария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инова Екате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дведев Никита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в Константин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ходеева Галина Никола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ута Юлия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ышов Дмитрий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унов Никола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лямнева Юли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енкова Владислав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а Виктория Вита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вашко Павел Стан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селева Вероник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овиз Арсений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ремченко Н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болотский Даниил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колов Богдан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ржельчик Владислав Влади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ладышев Александр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чубейник Антон Анато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ан Сергей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фоненко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натова Александр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етагурова Фатима Тамерл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дова Марина Ив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ильдеева Ольг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якина Александр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утинцева Светла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зова Ольг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охова Вален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карупа Мар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харова Поли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убников Вячеслав Григо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урсова Светла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золина Крист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ов Ант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а Але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сай Ксен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ноградова Анн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мзина Лариса Ахмет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жуть Александр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кина Алена Олег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равлева Я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енков Антон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цман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стова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дзинова Вера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фанасьева Еле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дин Дмитрий Геннад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ашников Филипп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щилова Кристина Рома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ов Виталий Эдуард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тченко Юлия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цкий Евген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-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ойлов Радио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4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елтова Наталия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ошенко Артем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нетова Екатер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итин Владимир Андр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ыстр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нко Анастасия Дмитри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горьев Константин Вячеслав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канян Арам Арме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уллогалимов Марат Равил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тратенко Яков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-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феев Александр Северья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ФЗО-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лоненко Анастасия Е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йпаков Анатолий Валентин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а Дарья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а Александра Игор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иж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изова Татья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рзаханян Саркис Сан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розов Лев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сенов Константин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чавая Елена Вале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итова Кристи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ёдоров Иван Максим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ссалая Светлан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зимиров Павел Викто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 Витали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шкина Варвара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довых Егор Евген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тапов Денис Альберт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ерасимов Алекс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кина Дарь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ботарев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шинский Олег Олег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рканевская Марина Юр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-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танова Светла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 Дарь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дволоцкая Юлия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исенко Ирина Владим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вдокимова Дарья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а Дарья Серафим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мирнов Денис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-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даева Зоя Андр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лексеенко Роман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тенкова Ксения Викто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негирёв Юрий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-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хин Евгений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осович Яни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кимов Имран Генрих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-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раничев Евгений Владими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нина Екатерин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-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ицын Константи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нышев Антон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улио Максим Валер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снова Алина Далюс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арёв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Вступит.испытания сданы не пол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диславлева Дарья Анатоль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гулина Светла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сланян Юлия Лево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ров Алексей Дмитри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макова Анна Александ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тин Алексей Никола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-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драшов Павел Алекс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-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ипов Роман Михайл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рстнёв Александр Василь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Щ-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кач Александр Серге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ук Виктория Константин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-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рлова Алиса Серг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По договорам с оплатой обуч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ясников Роман Игоре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орокин Вадим Пет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6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20"/>
        </w:rPr>
        <w:t>Не участвуют в конкурс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8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енко Андрей Александрови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-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наева Татьяна Баир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-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тюхина Нина Алексее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2040" w:leader="none"/>
          <w:tab w:val="center" w:pos="9186" w:leader="none"/>
        </w:tabs>
        <w:bidi w:val="0"/>
        <w:spacing w:before="13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рячева Алена Михайлов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9</Words>
  <Characters>13371</Characters>
  <CharactersWithSpaces>1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36:00Z</dcterms:created>
  <dc:creator>User</dc:creator>
  <dc:description/>
  <dc:language>en-US</dc:language>
  <cp:lastModifiedBy/>
  <dcterms:modified xsi:type="dcterms:W3CDTF">2010-07-28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