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Гидрология-ФЗО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ева Наталья Гер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енко Борис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шаев Серг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ягина Галина Вале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Андр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 Никола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гунова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тков Валер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Юл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а Наталья Лукинич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ураскин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кин Яко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ушкина Елена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тифиев Ива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 И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ифор Окса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чарова Юл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хоров Афанасий Дани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дошкина Га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ханов Михаил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ев Станислав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това Натал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ьховский Дмит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лстов Дмитр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в Игорь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а Викто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лап Александр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 Роман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ятин Андр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больцев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 Дмит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хтамышев Алекс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 Михаи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ксин Серг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ев Михаил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сов Ю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енков Максим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лова Тать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тких Кс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ин Владими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денее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ташов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шков Александ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халова И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хоров Дмит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уфриева Наталь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 Нельсон Венедик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циевская Але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кова И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чаров Серг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инциус Владими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ынский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ова Надежд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ичев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збенко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шеварова М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еев Денис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еменко Ан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аханов Олег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Вячеслав Гер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н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Александр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нюшина Ан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ФЗО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а Анастас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илова Ярослав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ФЗО-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аре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чар Максим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603</Characters>
  <CharactersWithSpaces>3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9:00Z</dcterms:created>
  <dc:creator>User</dc:creator>
  <dc:description/>
  <dc:language>en-US</dc:language>
  <cp:lastModifiedBy/>
  <dcterms:modified xsi:type="dcterms:W3CDTF">2010-07-2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