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Экономика и управление на предприятии природопольз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*) Лица, обнаружившие ошибки в указанных сведениях, просим направи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 xml:space="preserve"> </w:t>
      </w:r>
      <w:r>
        <w:rPr>
          <w:rFonts w:ascii="Arial" w:hAnsi="Arial"/>
          <w:b/>
          <w:color w:val="FF0000"/>
          <w:sz w:val="20"/>
        </w:rPr>
        <w:t>исправление 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**) Дата представления оригинала документа об образовании 17-00 04.0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 xml:space="preserve">***) Лица, не представившие оригинал документа об образовании выбыва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из конкурса на</w:t>
      </w:r>
      <w:r>
        <w:rPr>
          <w:rFonts w:ascii="Arial" w:hAnsi="Arial"/>
          <w:b/>
          <w:color w:val="FF0000"/>
          <w:sz w:val="20"/>
          <w:lang w:val="en-US"/>
        </w:rPr>
        <w:t xml:space="preserve"> </w:t>
      </w:r>
      <w:r>
        <w:rPr>
          <w:rFonts w:ascii="Arial" w:hAnsi="Arial"/>
          <w:b/>
          <w:color w:val="FF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ушкова Елизавет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курьев Вячеслав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в Александр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ников Вад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Екатерина Евгеньевна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ярова Маргари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ластихин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FF0000"/>
          <w:sz w:val="20"/>
          <w:u w:val="single"/>
        </w:rPr>
        <w:t xml:space="preserve">Список абитуриентов, рекомендованных к участию в конкурсном отборе II поток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ab/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енко 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Ларис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ова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таманенко Александр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ее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вацкий Антон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тюшко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рдева Крист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нтай Ве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лявко Тать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Юлия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а Юл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ов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юкшин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бкова М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лин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б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ит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адова Надежда Курб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пенский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Вера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о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тун Стани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уков Кантеми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енк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И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курова Алё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а Наталь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етник Валентин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удякова Александр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еп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ский Глеб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зогубова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итин Артем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тчина Мари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зеро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дюк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чнева Любовь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кин Русл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ланян Юлия Лев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дос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ё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дан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ходько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ер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ц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ьк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гунов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 Любовь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фина Ляйсан Васы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рк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диславлева Дарь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линкин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Пол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довина Крист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ташник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вушин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чёва Натал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Евг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кова Татья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а Маргарит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манова Ан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шик Анна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И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ков Георг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рядина Окса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шавгалиева Рег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нязев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Александ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щанин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кова 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вало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патова Вале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ирова Карина Каурб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никова Ан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мирзайева Ан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н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е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ёмышев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сое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Окса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евич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ькин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енко Влади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еевская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Наталья 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куев Беслан Анз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ин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мбет Денис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наче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Ксен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дова Ма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нко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а Поли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Вероник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аев Тимур Ильд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тыпова Диан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нко А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сонова Каро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Мар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а Крис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митов Камиль Фар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ганок Натал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шкова Ольг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йко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убева Вита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гомедова Арина Шамсуд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дов Алишер Абдунаб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Александ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Д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уб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нченко Ксен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ченко Вале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а Виктори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банова Надежд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цинкевич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овидова Натал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Юл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вершаев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зко Надежд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нехина А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Елизавет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нкин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Гали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а Надежд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гких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ова Ир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ле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чук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батова Мари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юко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мбалистый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мякин Евген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Анто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ёва И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ышев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чнова Екате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Татья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паец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пинова Валент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денко Евген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Екате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ан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селова Мар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дина Дарь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нина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ев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вкина Елизавет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ин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зионова Сюльви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Ка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ван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струбин Васи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еров Петр Ден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здняков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шкова Ди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Григо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хтусов Артемий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кавичник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инская Юл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лькова Кристин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било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тковский Иван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ова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унов Никола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лин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нкарев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олаев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чук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узин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севалов Евгений Вале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иканова Гузель Ильду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чева И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ихина Ири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зруких Артем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ин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ец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лексе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ркова Ма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хмина Полина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ш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ьвовский Владислав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аничев Денис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Дар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ушкина Анна Ильинич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роков Русл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ен Андр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Кирил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деенкова Маргарит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ёв Ром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йтукова Мадлена А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ако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Евген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ская Маргарит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кашина Викто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жевский Кирил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а Мария Семе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шкин Константин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ков Ина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харев Константи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дорин Борис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чугин Марк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ицер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не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Константин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Еле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уш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шехон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ёнова Ма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оходова Маргарит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генов Астеми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вская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ахова Ю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тарук Максим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ятленко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ев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ешкова Кристина Ден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иев Эльмин Кямал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ьшакова Викто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шин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одран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ай Ксения Виссари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хаев Ефим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малинцева Алё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кин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ина Ольг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ков Вале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а Ал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нгард Э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еничева Окс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ойлова Мар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цов Артём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итова Крист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уль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лятьев Денис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бяк Я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тилов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щин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адашева Н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тангулова Яна Ра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ова Ал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дкин Вита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омин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йкинен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а Э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мак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ш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акин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нджиева Эльге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болева Крис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суков Александр Фед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раков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офеев Илья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маренко Светл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нев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т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нко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онов Ю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тчинин Всеволод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а Анастас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енко Я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жкин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фёнова Наталья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Варва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челинцева Евг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кин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тникова Ан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яева Анастас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беров Руслан Наиб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твиньев Его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ие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шина Олес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ндин Леонид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шкова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тирский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а Ян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ктерева Наталь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ёмина Улья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алоева Диана Алб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утина Дарь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ешко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йков Илья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тивых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Паве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инов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харёв Кирил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мишина Юл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емкин Кирил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елье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Вале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шикова Анна Вениам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нёва Вероника 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ков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феева Виктория На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баев Керим Эльд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ышников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ина Маргарит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льникова Анастас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волоцкая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шков Ива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дельман Роман Курб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артюк Витал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тро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а Евг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дма-Халгае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рецо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анова Елизавет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теров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слимова Рати Раш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щук Вадим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а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орн Ингрид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рохов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чук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шников Филипп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роз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чалова Татья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Игорь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А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 Арте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ткин Георг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асная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лкина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кина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еня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Людмил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род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н Иоанн Стеф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енко Витал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баловский Александ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енко Яко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кулов Алексе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рновой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тин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шко Анто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ыгова Юл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ж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ёдорова Людмил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угин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исеева Евгения Лаврент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года Вячеслав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юшкин Игорь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аев Паве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ниенко Алё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ыгина Яна Дами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стьянникова Анастас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нова Поли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Вадим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алозуб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бботин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ш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инова Ольг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енк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юшова Алиса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воров Никола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шкова Вале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ирбекян Саргис Лев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икина Еле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еваный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рико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Пол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оленок Серг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синская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к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 Надежда Ант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рин Иллари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ровская Еле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густинович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агунов Михаи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тов Константи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арь Ю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кеева Еле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стов Влад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игер Наталия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хин Евг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ун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истунова Анастаси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атова Вале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ов Олег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боров Ала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подарик К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ковская Кристина Богд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нчков Евген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лаков Стан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ягина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Георгий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ковец Юл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резанов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ник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иков Артем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ашенко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чаев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егин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ершина Мария Рин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ббарова Агнесса Зак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ромин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ул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щупкин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шенцев Данил Гер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а Виктория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уснутдинова Ксения Рафа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хова Тать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баба Владими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норо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яшева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теменков Александр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молазов Артем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лова Але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пчук Татья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унина Ольг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мзин Дмит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жицкий Илья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упо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ыган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 Анастас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дзиляева И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зев Артем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башев Алекс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н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 Глеб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 Вадим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зимиров Павел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ненков Арте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ин Евген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ш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стантинов Алексе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ук Назарий Яро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 Денис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ременко Екатер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дионо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ижко Александр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Ю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рахов Бахтияр Садыг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апова Ал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градский Дмитр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ев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жц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льмахович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юзбина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Макс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нос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ова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шевский Максим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ус Диа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ставакин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 Евген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ков Арте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 Ю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аченко Михаи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Станислав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рючев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кина Тамар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бия Тимур Маму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ыщук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тыр Дар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ько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ковец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Евген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ыльников Иннокент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имов Фархад Авазбе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ростецкий Олег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валд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ошко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атов Паве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енко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юк И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4</Words>
  <Characters>22295</Characters>
  <CharactersWithSpaces>19005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7:00Z</dcterms:created>
  <dc:creator>User</dc:creator>
  <dc:description/>
  <dc:language>en-US</dc:language>
  <cp:lastModifiedBy/>
  <dcterms:modified xsi:type="dcterms:W3CDTF">2010-07-2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