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 пофамильный   перечень лиц 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ключению договора на обучени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енеджмент  организа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244" w:after="0"/>
        <w:ind w:left="709" w:right="0" w:hanging="0"/>
        <w:jc w:val="left"/>
        <w:rPr/>
      </w:pPr>
      <w:r>
        <w:rPr>
          <w:rFonts w:ascii="Arial" w:hAnsi="Arial"/>
          <w:color w:val="FF0000"/>
          <w:sz w:val="20"/>
        </w:rPr>
        <w:t xml:space="preserve">*) Лица, обнаружившие ошибки в указанных сведениях, просим направить исправление </w:t>
        <w:br/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6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25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лин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пенский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зеро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ркова А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ботова Иннетта Резу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ц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ьк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фина Ляйсан Васы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р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инская Екатер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ков Георг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мирзайева Ан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Окс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х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ьк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еевс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чев Антон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куев Беслан Анз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аев Тимур И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ит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а Виктор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Ксен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оян Хане Мам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монова Варвара- Ната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га Ив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Татья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ова Тать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ин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чилина Натал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еров Петр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личко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Ди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хтусов Артемий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чкова Ольг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ковский Ива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севалов Евген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насевская Натал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роков Русл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ская Маргари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ченкова Елизавета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ков Ина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маз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цер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шан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генов Асте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нейкин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колзина Светла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 Ром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ина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цева Ольг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ков Дмитрий Никит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ениче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цов Артём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уль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ыгин Михаил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ода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йкинен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ак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уе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юх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енко Я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Валер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челинце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к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твиньев Его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е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шко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йк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ков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ышник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ина Маргарит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артюк Витал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тро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исеева Яна Вилья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анова Елизаве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Евг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щук Вадим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лкина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я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илова Кристина Исамутд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род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бин Фед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улов Алекс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Дмитр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заханян Саркис Сан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шко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ж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язи Александр Прокоп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Ив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стьянникова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нова Пол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лозуб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кевич Арте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инова Ольг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ен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оленок Серг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к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овская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хин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о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ожец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Кирилл Юрь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в Олег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евенец А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ватиева Маргарит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а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чков Евген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лаков Стан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Георгий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иков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ершина Мария Рин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голько Яро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ромин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юбченко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жицкий Илья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ыга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зиляева И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зев Артем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зовский Григо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нский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иров Анато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ук Назарий Яро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ин Дмитр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 Кирил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дион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ёв Вяче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ижко Александр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чук 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сердова Лид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ков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наутов Кирил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нос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 Илья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ус Ди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а Александр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ставак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бимова Викто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шаков Олег Ан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арнико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бия Тимур Маму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овая Анже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мм Серг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ь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ковец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валд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ьшевский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 Даниил Серг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тухов Константин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38</Characters>
  <CharactersWithSpaces>6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11:00Z</dcterms:created>
  <dc:creator>User</dc:creator>
  <dc:description/>
  <dc:language>en-US</dc:language>
  <cp:lastModifiedBy/>
  <dcterms:modified xsi:type="dcterms:W3CDTF">2010-07-2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