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>рекомендованных к зачислению в I этапе</w:t>
      </w:r>
    </w:p>
    <w:p>
      <w:pPr>
        <w:pStyle w:val="Normal"/>
        <w:widowControl w:val="false"/>
        <w:tabs>
          <w:tab w:val="clear" w:pos="720"/>
          <w:tab w:val="center" w:pos="4926" w:leader="none"/>
        </w:tabs>
        <w:bidi w:val="0"/>
        <w:spacing w:before="29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Морские информационные систе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44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>*) Лица, обнаружившие ошибки в указанных сведениях, просим направи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244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>исправление 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3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>**) Дата представления оригинала документа об образовании 17-00 04.08.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9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>***) Лица, не представившие оригинал документа об образовании выбываю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79" w:after="0"/>
        <w:ind w:left="0" w:right="0" w:hanging="0"/>
        <w:jc w:val="center"/>
        <w:rPr/>
      </w:pPr>
      <w:r>
        <w:rPr>
          <w:rFonts w:ascii="Arial" w:hAnsi="Arial"/>
          <w:b/>
          <w:color w:val="FF0000"/>
          <w:sz w:val="20"/>
        </w:rPr>
        <w:t>из конкурса на данную специа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49" w:leader="none"/>
          <w:tab w:val="center" w:pos="3376" w:leader="none"/>
          <w:tab w:val="left" w:pos="8559" w:leader="none"/>
        </w:tabs>
        <w:bidi w:val="0"/>
        <w:spacing w:before="20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ыков Константин Георг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нчаров Серге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ров Дмитрий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тняков Александр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ов Глеб Игор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ельников Вадим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нко Вероника Вадим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лыков Иван Игоревич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лов Паве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ев Константи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атов Григорий Леони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шикова Мар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лее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заревич Андр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еро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ев Алексей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дейщикова Ма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йсагалиев Хайсажан Сисинб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рижных Владислав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ронов Ива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бухов Константи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пичников Дмитри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говой Дмит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омеец Васили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фина Ляйсан Васыи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аев Александр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елин Юр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хмедова Крис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льник Елизавета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итеев Константин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амбет Денис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анин Борис Кирил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перх Михаил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брядина Окса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шуткин Алексей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окина Людмил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ышев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бедев Михаил Анто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чин Константин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лицин Кирил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велев Андр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ухов Михаи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рзина Анастасия Фед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льянов Пет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фимов Макси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асюк Георг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вдошина Анастасия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лзакова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енко Вячеслав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минская Евгения Фед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вицкий Игорь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апер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ев Кантемир Рат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золайнен Александр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Григо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ков Павел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ковский Илья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Витал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рогов Игорь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ыбаков Евген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городов Федор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 Алексе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оусова Соф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ыков Егор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копьев Владислав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ов Мичил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Дмитрий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Анастас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ханов Ю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лыков Никита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ев Серге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а Екатер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занов Андр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Русл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ин Рома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чагин Илья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жевский Кирил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атченко Андр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халина Ольг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а Вероник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букова Александра Марк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фимов Васил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а Н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нченко Анастасия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пин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апенко Александр Ив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аксин Эдуард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ович Никола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кобов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паев Марат Исла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яринов Ром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денко Евгений Пав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хно Ксен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юкова Е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скаров Рафис Руста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офеева Ксен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вов Иван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яткин Владими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батова Мария Григо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иреков Вячеслав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еев Ива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ин Алекс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данов Ярослав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ожердьева Крист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ейнова Светлана Мубариз Гыз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ронин Андр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лькевич Андр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дчиков Евгений Борис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шкин Константин Русл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чаро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тин Дмитри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дачёв Александ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ряев Ив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ксто Серг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асная Екате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Анастас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тюхин Владими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 Александр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рсуков Александр Фед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мирскас Филипп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чаев Никита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Дмитр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инин Владислав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иков Дмит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отницкий Алекс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рко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в Андрей Арту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стырко Михаил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ошникова Мария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сподарик Ка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Владими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 Рома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ов Александр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ьмина Анастас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а Елизавет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ланов Алекс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 Серг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чин Арсени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сан Алексей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рганов Владимир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Виталий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винов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йник Артем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тонов Дмит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жов Сергей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 Дар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ов Никита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ев Денис  Арк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охов Анто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юхов Серге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ечетов Александ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нков Валерий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ерничанский Серге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отенко Владимир Ю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енко Александр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кардин Артем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белинский Роман Евген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ев Александр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нёв Денис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тимишев Ильдар Рина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center" w:pos="4933" w:leader="none"/>
        </w:tabs>
        <w:bidi w:val="0"/>
        <w:spacing w:before="24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FF0000"/>
          <w:sz w:val="20"/>
          <w:u w:val="single"/>
        </w:rPr>
        <w:t xml:space="preserve">Список абитуриентов, рекомендованных к участию в конкурсном отборе II потока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b/>
          <w:color w:val="FF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64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К-5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Большаков Дмитрий Андр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65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О-53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Казакевич Виталий Серг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6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К-50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Лапшенков Иван Родион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67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О-58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Парчиев Серго Серго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68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А-14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Румянцев Павел Алекс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69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М-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Ершова Карина Артуровна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70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А-22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Коновалов Евгений Кирилл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71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Г-50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Краснощёков Сергей Андр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72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Ч-17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Мезенцев Максим Серг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73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И-68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Олексюк Татьяна Эдуардовна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74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Л-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Останин Дмитрий Андр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75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Н-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Шамрай Дмитрий Алекс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7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Ч-4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Демешко Вадим Дмитри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77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Н-52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Машнов Александр Игор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78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Э-10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Порошин Григорий Андр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79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Р-20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Соколов Николай Владимир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80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А-3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Щербаков Никита Серг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81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З-4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Янковская Ксения Сергеевна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82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О-12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Андрюшкин Игорь Андр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83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Ч-48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Бухтияров Виталий Андр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84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Н-74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Лыхин Алексей Серг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85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Ч-59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Андронова Дарья Михайловна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8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Э-25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Астафьев Данила Валерь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87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З-13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Свистунова Анастасия Валентиновна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88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А-72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Лось Игорь Андр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89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В-33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Ридная Ольга Александровна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90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И-67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Бабуцкий Александр Александр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91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П-54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Видягина Елена Владимировна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92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Ж-23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Ершевич Денис Вячеслав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93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Б-45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Махортов Николай Анатоль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94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Я-34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Жуйков Илья Андр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95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Е-1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Нижевенок Дмитрий Василь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9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В-39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Левкин Максим Дмитри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97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Д-19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Степанов Глеб Александр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98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Е-25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Клоков Дмитрий Алекс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99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И-39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Резниченко Святослав Игор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00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К-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Шеметов Кирилл Серг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01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Ч-7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Шубин Федор Никола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02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А-9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Богданов Вячеслав Александр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03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А-31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Васильев Павел Владимир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04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Н-98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Куприн Павел Андр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05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З-18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Максимов Вячеслав Юрь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0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Д-1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Егоров Антон Павл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07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Ш-2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Максименко Даниил Максим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08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О-81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Филимонов Денис Валерь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09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Л-47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Банков Даниил Олег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10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Г-54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Лявданский Дмитрий Иль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11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Э-1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Баранова Александра Анатольевна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12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Д-28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Еловский Артур Валерь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13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Л-91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Смирнов Александр Юрь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14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Б-1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Мойжес Денис Михайл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15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Ж-1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Москвин Богдан Александр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1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М-61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Халимовский Никита Юрь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17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М-75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Алексеев Ярослав Михайл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18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М-5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Федорова Виктория Александровна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19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Н-72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Захарова Марина Сергеевна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20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И-6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Козловский Ян Анатоль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21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Э-11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Рамалданов Руслан Хийирбег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22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Д-36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Бошаков Сергей Александро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223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Б-68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Ильинов Дмитрий Сергеевич</w:t>
      </w:r>
      <w:r>
        <w:rPr>
          <w:rFonts w:ascii="Arial" w:hAnsi="Arial"/>
          <w:color w:val="1F497D"/>
        </w:rPr>
        <w:tab/>
      </w:r>
      <w:r>
        <w:rPr>
          <w:rFonts w:ascii="Arial" w:hAnsi="Arial"/>
          <w:color w:val="1F497D"/>
          <w:sz w:val="20"/>
        </w:rPr>
        <w:t>100</w:t>
      </w:r>
    </w:p>
    <w:sectPr>
      <w:type w:val="nextPage"/>
      <w:pgSz w:w="11906" w:h="16838"/>
      <w:pgMar w:left="851" w:right="851" w:gutter="0" w:header="0" w:top="567" w:footer="0" w:bottom="2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1</Words>
  <Characters>9575</Characters>
  <CharactersWithSpaces>8163</CharactersWithSpaces>
  <Company>RS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02:00Z</dcterms:created>
  <dc:creator>User</dc:creator>
  <dc:description/>
  <dc:language>en-US</dc:language>
  <cp:lastModifiedBy/>
  <dcterms:modified xsi:type="dcterms:W3CDTF">2010-07-29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anov</vt:lpwstr>
  </property>
</Properties>
</file>