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етеорология-ФЗ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) Лица, обнаружившие ошибки в указанных сведениях, просим направи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исправление 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*) Дата представления оригинала документа об образовании 17-00 04.0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**) Лица, не представившие оригинал документа об образовании выбываю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из конкурса на</w:t>
      </w:r>
      <w:r>
        <w:rPr>
          <w:rFonts w:ascii="Arial" w:hAnsi="Arial"/>
          <w:b/>
          <w:color w:val="FF0000"/>
          <w:sz w:val="20"/>
          <w:lang w:val="en-US"/>
        </w:rPr>
        <w:t xml:space="preserve"> </w:t>
      </w:r>
      <w:r>
        <w:rPr>
          <w:rFonts w:ascii="Arial" w:hAnsi="Arial"/>
          <w:b/>
          <w:color w:val="FF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ажапова Елена Ба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ичев Серг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женовский Денис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кин Алексе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кин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гримова А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Игорь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фим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лап Александр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 Роман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рябин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киев Ильдар Ири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строжнов Олег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бицкий Алексей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идуллин Альфред Рафк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ь Ив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нцева Ольг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лова Тат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н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ене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десов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Серг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кинин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ценко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халова И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тов Олег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баев Викт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нцева Светла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дзышина Юл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графов Константи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лин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уфриева Наталь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чук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 Анастаси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циевская Але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оких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тин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И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ц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а Надежд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нце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ак Анастаси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инский Пет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ыков Айдар Ири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еева Ан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ич Александр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вич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енко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Алина Далю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Паве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Вадим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8</Characters>
  <CharactersWithSpaces>2616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45:00Z</dcterms:created>
  <dc:creator>User</dc:creator>
  <dc:description/>
  <dc:language>en-US</dc:language>
  <cp:lastModifiedBy/>
  <cp:lastPrinted>2010-07-29T14:44:00Z</cp:lastPrinted>
  <dcterms:modified xsi:type="dcterms:W3CDTF">2010-07-2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