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3" w:after="0"/>
        <w:ind w:left="0" w:right="0" w:hanging="0"/>
        <w:jc w:val="left"/>
        <w:rPr/>
      </w:pPr>
      <w:r>
        <w:rPr>
          <w:b/>
          <w:color w:val="000000"/>
        </w:rPr>
        <w:t xml:space="preserve">О зачислении абитуриентов  на 1 курс дневного обучения Росси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государственного гидрометеорологического университета на мес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финансируемые из средств Федерального бюдже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color w:val="000000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3" w:after="0"/>
        <w:ind w:left="0" w:right="0" w:hanging="0"/>
        <w:jc w:val="left"/>
        <w:rPr/>
      </w:pPr>
      <w:r>
        <w:rPr>
          <w:color w:val="000000"/>
        </w:rPr>
        <w:tab/>
        <w:tab/>
        <w:t xml:space="preserve">Зачислить с 01.09.2010 на 1 курс дневного обучения ГОУ ВПО "Росси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государственного гидрометеорологического университета" на мест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финансируемые из средств Федерального бюджета, абитуриентов, выдержа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>вступительные испытания и прошедших конкурсный отбор на целевые места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47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брочнов Александр Александрович</w:t>
      </w:r>
      <w:r>
        <w:rPr/>
        <w:tab/>
      </w:r>
      <w:r>
        <w:rPr>
          <w:color w:val="000000"/>
        </w:rPr>
        <w:t>13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страханцева Ольга Сергеевна</w:t>
      </w:r>
      <w:r>
        <w:rPr/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Валиев Артур Илмирович</w:t>
      </w:r>
      <w:r>
        <w:rPr/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Воронцов Илья Сергеевич</w:t>
      </w:r>
      <w:r>
        <w:rPr/>
        <w:tab/>
      </w:r>
      <w:r>
        <w:rPr>
          <w:color w:val="000000"/>
        </w:rPr>
        <w:t>18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Дубровина Анна Александровна</w:t>
      </w:r>
      <w:r>
        <w:rPr/>
        <w:tab/>
      </w:r>
      <w:r>
        <w:rPr>
          <w:color w:val="000000"/>
        </w:rPr>
        <w:t>12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Зернова Юлия Олеговна</w:t>
      </w:r>
      <w:r>
        <w:rPr/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Кузьмина Марта Владимировна</w:t>
      </w:r>
      <w:r>
        <w:rPr/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8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Мачнева Виктория Игоревна</w:t>
      </w:r>
      <w:r>
        <w:rPr/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Павлова Алиса Олеговна</w:t>
      </w:r>
      <w:r>
        <w:rPr/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Потапов Константин Николаевич</w:t>
      </w:r>
      <w:r>
        <w:rPr/>
        <w:tab/>
      </w:r>
      <w:r>
        <w:rPr>
          <w:color w:val="000000"/>
        </w:rPr>
        <w:t>16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ергиенко Анастасия Алексеевна</w:t>
      </w:r>
      <w:r>
        <w:rPr/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ероштанов Иван Игоревич</w:t>
      </w:r>
      <w:r>
        <w:rPr/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тручков Петр Петрович</w:t>
      </w:r>
      <w:r>
        <w:rPr/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Такаев Зубаир Махмудьянович</w:t>
      </w:r>
      <w:r>
        <w:rPr/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Федоров Иван Гаврилович</w:t>
      </w:r>
      <w:r>
        <w:rPr/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6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Цвырь Алена Павловна</w:t>
      </w:r>
      <w:r>
        <w:rPr/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7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Чебанин Максим Михайлович</w:t>
      </w:r>
      <w:r>
        <w:rPr/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8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Чымыров Герасим Афанасьевич</w:t>
      </w:r>
      <w:r>
        <w:rPr/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9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Шараборина Лира Иннокентьевна</w:t>
      </w:r>
      <w:r>
        <w:rPr/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0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Шелудяков Павел Дмитриевич</w:t>
      </w:r>
      <w:r>
        <w:rPr/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Яровикова Ксения Александровна</w:t>
      </w:r>
      <w:r>
        <w:rPr/>
        <w:tab/>
      </w:r>
      <w:r>
        <w:rPr>
          <w:color w:val="000000"/>
        </w:rPr>
        <w:t>184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0" w:after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0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0" w:after="0"/>
        <w:ind w:left="0" w:right="0" w:hanging="0"/>
        <w:jc w:val="left"/>
        <w:rPr/>
      </w:pPr>
      <w:r>
        <w:rPr>
          <w:lang w:val="en-US"/>
        </w:rPr>
        <w:t xml:space="preserve">               </w:t>
      </w:r>
      <w:r>
        <w:rPr>
          <w:b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bidi w:val="0"/>
        <w:spacing w:before="155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Специализация: Информационно-измерительные системы в метеорологии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95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Лукиных Евгений Игоревич</w:t>
      </w:r>
      <w:r>
        <w:rPr/>
        <w:tab/>
      </w:r>
      <w:r>
        <w:rPr>
          <w:color w:val="000000"/>
        </w:rPr>
        <w:t>16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Мондоева Ольга Геннадьевна</w:t>
      </w:r>
      <w:r>
        <w:rPr/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Неустроева Аэлита Николаевна</w:t>
      </w:r>
      <w:r>
        <w:rPr/>
        <w:tab/>
      </w:r>
      <w:r>
        <w:rPr>
          <w:color w:val="000000"/>
        </w:rPr>
        <w:t>20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аввина Уруйдана Гаврильевна</w:t>
      </w:r>
      <w:r>
        <w:rPr/>
        <w:tab/>
      </w:r>
      <w:r>
        <w:rPr>
          <w:color w:val="000000"/>
        </w:rPr>
        <w:t>12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лепцова Олеся Павловна</w:t>
      </w:r>
      <w:r>
        <w:rPr/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ычев Юрий Владимирович</w:t>
      </w:r>
      <w:r>
        <w:rPr/>
        <w:tab/>
      </w:r>
      <w:r>
        <w:rPr>
          <w:color w:val="000000"/>
        </w:rPr>
        <w:t>21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Тембер Павел Николаевич</w:t>
      </w:r>
      <w:r>
        <w:rPr/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lang w:val="en-US"/>
        </w:rPr>
        <w:t xml:space="preserve">                                </w:t>
      </w:r>
      <w:r>
        <w:rPr>
          <w:b/>
          <w:color w:val="000000"/>
        </w:rPr>
        <w:t>ГИД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020601  Специальность ''Гид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хметов Данис Галимович</w:t>
      </w:r>
      <w:r>
        <w:rPr/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Богданов Степан Петрович</w:t>
      </w:r>
      <w:r>
        <w:rPr/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Григорьев Ньургун Александрович</w:t>
      </w:r>
      <w:r>
        <w:rPr/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Михайлов Дьулустан Александрович</w:t>
      </w:r>
      <w:r>
        <w:rPr/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Низамов Максим Владимирович</w:t>
      </w:r>
      <w:r>
        <w:rPr/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Павлова Виктория Николаевна</w:t>
      </w:r>
      <w:r>
        <w:rPr/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Попов Дмитрий Евсеевич</w:t>
      </w:r>
      <w:r>
        <w:rPr/>
        <w:tab/>
      </w:r>
      <w:r>
        <w:rPr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8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еменов Иван Николаевич</w:t>
      </w:r>
      <w:r>
        <w:rPr/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Хомушку Орлан Орланович</w:t>
      </w:r>
      <w:r>
        <w:rPr/>
        <w:tab/>
      </w:r>
      <w:r>
        <w:rPr>
          <w:color w:val="000000"/>
        </w:rPr>
        <w:t>10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Шевчук Роман Юрьевич</w:t>
      </w:r>
      <w:r>
        <w:rPr/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/>
        <w:tab/>
      </w:r>
      <w:r>
        <w:rPr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lang w:val="en-US"/>
        </w:rPr>
        <w:t xml:space="preserve">                                  </w:t>
      </w:r>
      <w:r>
        <w:rPr>
          <w:b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020603  Специальность ''Океан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Бурнашева Дария Андреевна</w:t>
      </w:r>
      <w:r>
        <w:rPr/>
        <w:tab/>
      </w:r>
      <w:r>
        <w:rPr>
          <w:color w:val="000000"/>
        </w:rPr>
        <w:t>15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Плешков Никита Николаевич</w:t>
      </w:r>
      <w:r>
        <w:rPr/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Фролов Дмитрий Вадимович</w:t>
      </w:r>
      <w:r>
        <w:rPr/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090106  Специальность ''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телекоммуникационных систем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пшева Эмма Аслановна</w:t>
      </w:r>
      <w:r>
        <w:rPr/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Будегечи Чаян Владимирович</w:t>
      </w:r>
      <w:r>
        <w:rPr/>
        <w:tab/>
      </w:r>
      <w:r>
        <w:rPr>
          <w:color w:val="000000"/>
        </w:rPr>
        <w:t>11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Ведерников Александр Николаевич</w:t>
      </w:r>
      <w:r>
        <w:rPr/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Дастай-Оол Анай-Хаак Орлановна</w:t>
      </w:r>
      <w:r>
        <w:rPr/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Колбин Никита Владимирович</w:t>
      </w:r>
      <w:r>
        <w:rPr/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Кулагин Дмитрий Юрьевич</w:t>
      </w:r>
      <w:r>
        <w:rPr/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Лежанкин Данил Аркадьевич</w:t>
      </w:r>
      <w:r>
        <w:rPr/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8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Маскыр Василий Васильевич</w:t>
      </w:r>
      <w:r>
        <w:rPr/>
        <w:tab/>
      </w:r>
      <w:r>
        <w:rPr>
          <w:color w:val="000000"/>
        </w:rPr>
        <w:t>11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Мендот Сайурана Белек-Байыровна</w:t>
      </w:r>
      <w:r>
        <w:rPr/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Оюн Айдамир Шулууевич</w:t>
      </w:r>
      <w:r>
        <w:rPr/>
        <w:tab/>
      </w:r>
      <w:r>
        <w:rPr>
          <w:color w:val="000000"/>
        </w:rPr>
        <w:t>12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Павличенко Александр Сергеевич</w:t>
      </w:r>
      <w:r>
        <w:rPr/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Сафин Рамазан Русланович</w:t>
      </w:r>
      <w:r>
        <w:rPr/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Тучин Спартак Михайлович</w:t>
      </w:r>
      <w:r>
        <w:rPr/>
        <w:tab/>
      </w: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Ферулёв Александр Сергеевич</w:t>
      </w:r>
      <w:r>
        <w:rPr/>
        <w:tab/>
      </w:r>
      <w:r>
        <w:rPr>
          <w:color w:val="000000"/>
        </w:rPr>
        <w:t>18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Щерблюк Вадим Владимирович</w:t>
      </w:r>
      <w:r>
        <w:rPr/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lang w:val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lang w:val="en-US"/>
        </w:rPr>
        <w:t xml:space="preserve">                  </w:t>
      </w:r>
      <w:r>
        <w:rPr>
          <w:b/>
          <w:color w:val="000000"/>
        </w:rPr>
        <w:t xml:space="preserve">180304  Специальность ''Морские информационные системы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вдеенко Андрей Валерьевич</w:t>
      </w:r>
      <w:r>
        <w:rPr/>
        <w:tab/>
      </w:r>
      <w:r>
        <w:rPr>
          <w:color w:val="000000"/>
        </w:rPr>
        <w:t>14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Дернов Евгений Анатольевич</w:t>
      </w:r>
      <w:r>
        <w:rPr/>
        <w:tab/>
      </w:r>
      <w:r>
        <w:rPr>
          <w:color w:val="000000"/>
        </w:rPr>
        <w:t>147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>ЭКОЛОГИИ И ФИЗИКИ ПРИРОДНОЙ СРЕДЫ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020800  Направление ''Экология и природопользовани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кулова Марина Александровна</w:t>
      </w:r>
      <w:r>
        <w:rPr/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Анкудинов Дмитрий Андреевич</w:t>
      </w:r>
      <w:r>
        <w:rPr/>
        <w:tab/>
      </w:r>
      <w:r>
        <w:rPr>
          <w:color w:val="000000"/>
        </w:rPr>
        <w:t>15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Беличев Марк Эдуардович</w:t>
      </w:r>
      <w:r>
        <w:rPr/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Даваа Айдын Амай-Оолович</w:t>
      </w:r>
      <w:r>
        <w:rPr/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5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Коптырева Наталья Александровна</w:t>
      </w:r>
      <w:r>
        <w:rPr/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Крашенинникова Анастасия Михайловна</w:t>
      </w:r>
      <w:r>
        <w:rPr/>
        <w:tab/>
      </w:r>
      <w:r>
        <w:rPr>
          <w:color w:val="000000"/>
        </w:rPr>
        <w:t>2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7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Устюгова Светлана Владимировна</w:t>
      </w:r>
      <w:r>
        <w:rPr/>
        <w:tab/>
      </w:r>
      <w:r>
        <w:rPr>
          <w:color w:val="000000"/>
        </w:rPr>
        <w:t>122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</w:t>
      </w:r>
      <w:r>
        <w:rPr>
          <w:b/>
          <w:color w:val="000000"/>
        </w:rPr>
        <w:t xml:space="preserve">020804  Специальность ''Геоэк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Гиляжев Азамат Ришатович</w:t>
      </w:r>
      <w:r>
        <w:rPr/>
        <w:tab/>
      </w:r>
      <w:r>
        <w:rPr>
          <w:color w:val="000000"/>
        </w:rPr>
        <w:t>18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Монгуш Анча Орланович</w:t>
      </w:r>
      <w:r>
        <w:rPr/>
        <w:tab/>
      </w:r>
      <w:r>
        <w:rPr>
          <w:color w:val="000000"/>
        </w:rPr>
        <w:t>11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Федулова Наталья Михайловна</w:t>
      </w:r>
      <w:r>
        <w:rPr/>
        <w:tab/>
      </w:r>
      <w:r>
        <w:rPr>
          <w:color w:val="000000"/>
        </w:rPr>
        <w:t>126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</w:t>
      </w:r>
      <w:r>
        <w:rPr/>
        <w:tab/>
      </w:r>
      <w:r>
        <w:rPr>
          <w:b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b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.</w:t>
      </w:r>
      <w:r>
        <w:rPr/>
        <w:tab/>
      </w:r>
      <w:r>
        <w:rPr>
          <w:color w:val="000000"/>
        </w:rPr>
        <w:t>Куличкина Сардаана Григорьевна</w:t>
      </w:r>
      <w:r>
        <w:rPr/>
        <w:tab/>
      </w:r>
      <w:r>
        <w:rPr>
          <w:color w:val="00000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33" w:leader="none"/>
        </w:tabs>
        <w:bidi w:val="0"/>
        <w:spacing w:before="850" w:after="0"/>
        <w:ind w:left="0" w:right="0" w:hanging="0"/>
        <w:jc w:val="left"/>
        <w:rPr/>
      </w:pPr>
      <w:r>
        <w:rPr>
          <w:color w:val="000000"/>
        </w:rPr>
        <w:t xml:space="preserve">Основание: заявление, решение приемной комиссии РГГМУ от </w:t>
      </w:r>
      <w:r>
        <w:rPr/>
        <w:tab/>
      </w:r>
      <w:r>
        <w:rPr>
          <w:color w:val="000000"/>
        </w:rPr>
        <w:t>30.07.2010,протокол  №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701" w:after="0"/>
        <w:ind w:left="0" w:right="0" w:hanging="0"/>
        <w:jc w:val="left"/>
        <w:rPr/>
      </w:pPr>
      <w:r>
        <w:rPr/>
        <w:tab/>
      </w:r>
      <w:r>
        <w:rPr>
          <w:color w:val="000000"/>
        </w:rPr>
        <w:t>Ректор</w:t>
      </w:r>
      <w:r>
        <w:rPr/>
        <w:tab/>
      </w:r>
      <w:r>
        <w:rPr>
          <w:color w:val="000000"/>
        </w:rPr>
        <w:t>Л. Карлин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>
          <w:color w:val="000000"/>
        </w:rPr>
        <w:t>Представляет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233" w:after="0"/>
        <w:ind w:left="0" w:right="0" w:hanging="0"/>
        <w:jc w:val="left"/>
        <w:rPr/>
      </w:pPr>
      <w:r>
        <w:rPr/>
        <w:t>Отв. Секретарь ПК</w:t>
        <w:tab/>
      </w:r>
      <w:r>
        <w:rPr>
          <w:color w:val="000000"/>
        </w:rPr>
        <w:t>В. Иванов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460" w:after="0"/>
        <w:ind w:left="0" w:right="0" w:hanging="0"/>
        <w:jc w:val="left"/>
        <w:rPr/>
      </w:pPr>
      <w:r>
        <w:rPr/>
        <w:tab/>
        <w:tab/>
      </w:r>
    </w:p>
    <w:sectPr>
      <w:type w:val="nextPage"/>
      <w:pgSz w:w="11906" w:h="16838"/>
      <w:pgMar w:left="1418" w:right="564" w:gutter="0" w:header="0" w:top="1134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0</Characters>
  <CharactersWithSpaces>3409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42:00Z</dcterms:created>
  <dc:creator>Ivanov</dc:creator>
  <dc:description/>
  <dc:language>en-US</dc:language>
  <cp:lastModifiedBy/>
  <cp:lastPrinted>2010-07-29T15:04:00Z</cp:lastPrinted>
  <dcterms:modified xsi:type="dcterms:W3CDTF">2010-07-29T15:42:00Z</dcterms:modified>
  <cp:revision>2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