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идрология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**) Дата представления оригинала документа об образовании 17-00 09.08.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 xml:space="preserve">***) Лица, не представившие оригинал документа об образовании выбывают из конкурса на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феенко Соф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ышкин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ене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ейкина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умило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Евген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гаждарова Татьяна Кир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рков Валер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ановская Владислав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наренко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ачё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Викт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ьц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кшина Дарья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клянникова Крист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тр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ш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ин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 Стани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лбо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жельчик Владислав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Викто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асол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ан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лавина Екатер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Серг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ьдее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кин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Крист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ин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пусков Никита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блиян Александр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йколов Витал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Богда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шукова Вален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ече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вородников Арту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нрав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 Эрнест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ов Акжар Акж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творский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тникова А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годайкин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Анто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кашев Евгений Ра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гансон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т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шенко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уджов Богд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Евген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ов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уп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ьянчук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овский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чихин Степ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канян Арам Арм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логалимов Марат Равил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 Анастасия Е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тов Ю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 Лев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 А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И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ссалая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а Ольг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Я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ейманов Тимур Аг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ина Варва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Анатолий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онк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Алексе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рошин Григо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 Макси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гильни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каневская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 Дар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йкин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Станислав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нко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ых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лова Яро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b/>
          <w:color w:val="0000FF"/>
          <w:sz w:val="20"/>
        </w:rPr>
        <w:t xml:space="preserve">Список абитуриентов - претендентов на вакантные мест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b/>
          <w:color w:val="0000FF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жевникова Мар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8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огинова Дарь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арасов Глеб Михайл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негирёв Юрий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енисов Александр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улатов Ильяс Шамил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раничев Евгений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верин Александр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енина Екатер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осквин Богдан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ахарова Лилия Евген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5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зьмина Екатерина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твеев Сергей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ироков Сергей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-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аулио Максим Вале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опов Николай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Царёв Алексей Никола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0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198</Characters>
  <CharactersWithSpaces>4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2:00Z</dcterms:created>
  <dc:creator>User</dc:creator>
  <dc:description/>
  <dc:language>en-US</dc:language>
  <cp:lastModifiedBy/>
  <dcterms:modified xsi:type="dcterms:W3CDTF">2010-08-0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