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Метеорология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*) 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63" w:after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**) Дата представления оригинала документа об образовании 17-00 09.08.1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79" w:after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 xml:space="preserve">***) Лица, не представившие оригинал документа об образовании выбывают из конкурса на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ин Роман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зенцев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епусков Никита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убников Вячеслав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Список абитуриентов - претендентов на вакантные мест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3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айцева Дарья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6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изолина Кристи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6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мирнова Але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9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иблиян Александр Борис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8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прасидзе Султан Ильяс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3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авленко Богдан Павл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3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Хамзина Лариса Ахмет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3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ешукова Валентина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3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атечев Александр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-4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вжуть Александр Викто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3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ковородников Артур Алекс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Яхно Ксения Ю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2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обронравов Александр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лесников Эрнест Алекс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3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уренков Антон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4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овожилова Полина Олег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аов Акжар Акжа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5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дзинова Вера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ушкарева Алис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2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обротворский Александр Владими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8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цур Артем Геннад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3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егодайкина Кристина Ю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ащилова Кристина Роман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орохов Антон Игор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6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ускашев Евгений Радион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-3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утченко Юлия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3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юнев Максим Дмитри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9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Югансон Алексей Алекс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4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руджов Богдан Михайл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3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авлов Евгений Ю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3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основ Олег Игор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Я-1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Улупов Кирилл Серг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емьянчук Никита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4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ермонтова Анастасия Алекс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-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аксименко Даниил Максим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-2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етросян Светлана Иосиф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1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ерненко Анастасия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1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олдовский Алексей Серг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3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орончихин Степан Серг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Ю-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лонти Евгений Евген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7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оловин Родион Вячеслав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9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четков Филипп Владими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стратенко Яков Игор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5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имофеев Александр Северьян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айпаков Анатолий Валентин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3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лотов Юрий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-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осквина Виктор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7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ксенов Константин Серг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5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еменкова Ирина Иван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2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Фёдоров Иван Максим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6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ессалая Светлана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3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ольшакова Виктория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Ю-2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авлова Яна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4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уков Виталий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2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Хорозов Иван Пет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2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асильев Анатолий Вадим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6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расов Антон Васил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2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абирзаде Хаяла Фазил Кызы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адовых Егор Евген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8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ернышов Владимир Владими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ипилова Анастасия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4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понкина Анастасия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3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иденко Алексей Константин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7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икитина Анастаси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5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ерасимов Алексей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4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окина Дарья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1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ершинина Маргарита Игор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5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рмаков Артем Евген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3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абиржанов Ильдар Марат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еботарева Екатери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5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ушина Полина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исковец Юлия Никола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6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елкин Вадим Витал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5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ванов Егор Евген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1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ртеменков Александр Вадим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фимов Станислав Геннад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карев Алексей Алекс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иконов Максим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9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вдокимова Дарь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5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укова Дарья Серафим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ушнир Кирилл Пет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3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мирнов Денис Алекс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-2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амилова Ярослава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жевникова Мар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8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огинова Дарь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4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мирнов Сергей Алекс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4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лексеенко Роман Дмитри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4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ородина Кристина Игор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3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рлова Анастасия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нипкин Дмитрий Игор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еметов Кирилл Серг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3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енисов Александр Дмитри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5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омолазов Артем Ю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6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улатов Ильяс Шамил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5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урнышева Светлана Ю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2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олосович Янин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5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ванов Антон Пет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5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Хмелёв Александр Анатол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2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верин Александр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9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ыценко Юрий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енина Екатери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тицын Константин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3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урнышев Антон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2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ахарова Лилия Евген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атвеев Сергей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4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етровский Иван  Иван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Я-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алимов Даниил Владими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Ю-1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ухарева Александр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7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опов Николай Ю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8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ндаков Глеб Вале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труков Алексей Ю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2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Хворостецкий Олег Вале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6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раснова Алина Далюс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1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215</Characters>
  <CharactersWithSpaces>4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26:00Z</dcterms:created>
  <dc:creator>User</dc:creator>
  <dc:description/>
  <dc:language>en-US</dc:language>
  <cp:lastModifiedBy/>
  <cp:lastPrinted>2010-08-05T13:26:00Z</cp:lastPrinted>
  <dcterms:modified xsi:type="dcterms:W3CDTF">2010-08-05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