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л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рекомендованных к зачислению в I I этапе</w:t>
      </w:r>
    </w:p>
    <w:p>
      <w:pPr>
        <w:pStyle w:val="Normal"/>
        <w:widowControl w:val="false"/>
        <w:tabs>
          <w:tab w:val="clear" w:pos="720"/>
          <w:tab w:val="center" w:pos="4926" w:leader="none"/>
        </w:tabs>
        <w:bidi w:val="0"/>
        <w:spacing w:before="29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Бухгалтерский учет, анализ и ауди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44" w:after="0"/>
        <w:ind w:left="0" w:right="0" w:firstLine="1134"/>
        <w:jc w:val="left"/>
        <w:rPr/>
      </w:pPr>
      <w:r>
        <w:rPr>
          <w:rFonts w:ascii="Arial" w:hAnsi="Arial"/>
          <w:color w:val="FF0000"/>
          <w:sz w:val="20"/>
        </w:rPr>
        <w:t>*) Лица, обнаружившие ошибки в указанных сведениях, просим направить исправл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firstLine="1134"/>
        <w:jc w:val="left"/>
        <w:rPr/>
      </w:pPr>
      <w:r>
        <w:rPr>
          <w:rFonts w:ascii="Arial" w:hAnsi="Arial"/>
          <w:color w:val="FF0000"/>
          <w:sz w:val="20"/>
        </w:rPr>
        <w:t>по e-mail:dovus@rshu.r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3" w:after="0"/>
        <w:ind w:left="0" w:right="0" w:firstLine="1134"/>
        <w:jc w:val="left"/>
        <w:rPr/>
      </w:pPr>
      <w:r>
        <w:rPr>
          <w:rFonts w:ascii="Arial" w:hAnsi="Arial"/>
          <w:color w:val="FF0000"/>
          <w:sz w:val="20"/>
        </w:rPr>
        <w:t>**) Дата представления оригинала документа об образовании 17-00 09.08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9" w:after="0"/>
        <w:ind w:left="0" w:right="0" w:firstLine="1134"/>
        <w:jc w:val="left"/>
        <w:rPr/>
      </w:pPr>
      <w:r>
        <w:rPr>
          <w:rFonts w:ascii="Arial" w:hAnsi="Arial"/>
          <w:color w:val="FF0000"/>
          <w:sz w:val="20"/>
        </w:rPr>
        <w:t>***) Лица, не представившие оригинал документа об образовании выбывают из конкурса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firstLine="1134"/>
        <w:jc w:val="left"/>
        <w:rPr/>
      </w:pPr>
      <w:r>
        <w:rPr>
          <w:rFonts w:ascii="Arial" w:hAnsi="Arial"/>
          <w:color w:val="FF0000"/>
          <w:sz w:val="20"/>
        </w:rPr>
        <w:t>данную специа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9" w:leader="none"/>
          <w:tab w:val="center" w:pos="3376" w:leader="none"/>
          <w:tab w:val="left" w:pos="8559" w:leader="none"/>
        </w:tabs>
        <w:bidi w:val="0"/>
        <w:spacing w:before="20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4933" w:leader="none"/>
        </w:tabs>
        <w:bidi w:val="0"/>
        <w:spacing w:before="2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0"/>
        </w:rPr>
        <w:t>Льготные категор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sz w:val="20"/>
        </w:rPr>
        <w:t>К-62</w:t>
      </w:r>
      <w:r>
        <w:rPr>
          <w:rFonts w:ascii="Arial" w:hAnsi="Arial"/>
        </w:rPr>
        <w:tab/>
      </w:r>
      <w:r>
        <w:rPr>
          <w:rFonts w:ascii="Arial" w:hAnsi="Arial"/>
          <w:sz w:val="20"/>
        </w:rPr>
        <w:t>Калантай Вера Сергеевна</w:t>
      </w:r>
      <w:r>
        <w:rPr>
          <w:rFonts w:ascii="Arial" w:hAnsi="Arial"/>
        </w:rPr>
        <w:tab/>
      </w:r>
      <w:r>
        <w:rPr>
          <w:rFonts w:ascii="Arial" w:hAnsi="Arial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sz w:val="20"/>
        </w:rPr>
        <w:t>К-62</w:t>
      </w:r>
      <w:r>
        <w:rPr>
          <w:rFonts w:ascii="Arial" w:hAnsi="Arial"/>
        </w:rPr>
        <w:tab/>
      </w:r>
      <w:r>
        <w:rPr>
          <w:rFonts w:ascii="Arial" w:hAnsi="Arial"/>
          <w:sz w:val="20"/>
        </w:rPr>
        <w:t>Стасишин Андрей Алексеевич</w:t>
      </w:r>
      <w:r>
        <w:rPr>
          <w:rFonts w:ascii="Arial" w:hAnsi="Arial"/>
        </w:rPr>
        <w:tab/>
      </w:r>
      <w:r>
        <w:rPr>
          <w:rFonts w:ascii="Arial" w:hAnsi="Arial"/>
          <w:sz w:val="20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sz w:val="20"/>
        </w:rPr>
        <w:t>Г-94</w:t>
      </w:r>
      <w:r>
        <w:rPr>
          <w:rFonts w:ascii="Arial" w:hAnsi="Arial"/>
        </w:rPr>
        <w:tab/>
      </w:r>
      <w:r>
        <w:rPr>
          <w:rFonts w:ascii="Arial" w:hAnsi="Arial"/>
          <w:sz w:val="20"/>
        </w:rPr>
        <w:t>Кошелева Лариса Валерьевна</w:t>
      </w:r>
      <w:r>
        <w:rPr>
          <w:rFonts w:ascii="Arial" w:hAnsi="Arial"/>
        </w:rPr>
        <w:tab/>
      </w:r>
      <w:r>
        <w:rPr>
          <w:rFonts w:ascii="Arial" w:hAnsi="Arial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center"/>
        <w:rPr/>
      </w:pPr>
      <w:r>
        <w:rPr>
          <w:rFonts w:ascii="Arial" w:hAnsi="Arial"/>
          <w:b/>
          <w:sz w:val="20"/>
          <w:u w:val="single"/>
        </w:rPr>
        <w:t>Список абитуриентов- претендентов на вакантные мес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>
          <w:rFonts w:ascii="Arial" w:hAnsi="Arial"/>
          <w:b/>
          <w:b/>
          <w:sz w:val="25"/>
          <w:u w:val="single"/>
        </w:rPr>
      </w:pPr>
      <w:r>
        <w:rPr>
          <w:rFonts w:ascii="Arial" w:hAnsi="Arial"/>
          <w:b/>
          <w:sz w:val="25"/>
          <w:u w:val="single"/>
        </w:rPr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0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З-2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орокина Юлия Георги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О-6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анова Екатерина Юрь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-5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Зубкова Марина Игор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Ш-2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Улитина Татьяна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Р-5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Филимонова Наталья Александ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-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рикайнен Ольга Владими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Е-2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урова Екатерина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Н-8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Иваненкова Ксения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О-8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Худякова Александра Юрь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Н-1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ысова Анна Анатоль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Н-4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Филиппова Ксения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-6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изогубова Анна Геннадь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Р-2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Низамутдинова Алина Рустам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Е-1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Улитин Артем Вячеслав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Н-8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Итчина Марина Геннадь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-6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изерова Ксения Андр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Ш-3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урдюкова Анна Владими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-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Рагулина Светлана Александ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-7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Темботова Иннетта Резуан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В-5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риходько Яна Александ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Р-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обер Мария Александ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Щ-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ылинкина Юлия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-2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ычёва Наталия Викто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Э-2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Тихомирова Евгения Владими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-4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Евдокимова Маргарита Константин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9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Ж-5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Жиманова Анна Вадим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3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-2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Ермолинская Екатерина Михайл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3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-8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ысков Георгий Михайл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3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-6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урков Игорь Дмитри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3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И-7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ашавгалиева Регина Вадим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3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В-1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ещанинова Дарья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3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Н-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Жикова Яна Игор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3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Е-5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Шаповалова Екатерина Никола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3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Д-6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Ипатова Валерия Никола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3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Е-2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аирова Карина Каурбек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3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И-1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ихайлова Елизавета Валерь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4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-3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ясникова Анна Викто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4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Я-1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Егорова Юлия Андр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4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-4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аннова Юлия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4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Р-6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оролева Мария Владими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4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Ч-2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мирнова Наталья  Андр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4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-8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Фомина Марина Александ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4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В-2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Иванова Юлия Андр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4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О-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Романова Юлия Владими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4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Ч-6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Ефремова Полина Константин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4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Ш-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атыпова Диана Марат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5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-5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амсонова Каролина Игор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5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И-7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битякова Евгения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5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Ю-1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Тихомирова Мария Иван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5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О-4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ойко Екатерина Василь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5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-7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олубева Виталия Александ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5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-2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агомедова Арина Шамсудин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5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Р-2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куба Александра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5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Э-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Тимофеева Екатерина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5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-4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ихайлова Юлия Никола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5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-3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ерезко Надежда Александ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6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-5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Назарова Ирина Валерь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6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-8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алева Юлия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6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З-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Рыбачук Татьяна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6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-2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узьмина Ольга Владими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6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Э-1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аранов Антон Алекс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6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Р-4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Васильева Ксения Вячеслав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6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Ч-2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Опаец Ольга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6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-2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копинова Валентина Алекс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6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-2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лексеева Екатерина Анатоль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6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-2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уданова Елена Юрь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7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Н-1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Виноградов Владимир Юрь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7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-9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Журавлев Андрей Никола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7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Н-2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укинова Наталья Владими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7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-9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анин Евгений Александр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7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-7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Радзионова Сюльви Владими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7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Щ-1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орокин Антон Олег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7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-4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огданова Карина Андр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7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Ш-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озднякова Евгения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7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В-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Рукавичникова Екатерина Андр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7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Н-6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авинская Юлия Викто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8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-4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качкова Ольга Вячеслав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8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-5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моленникова Юлия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8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Е-4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арабанова Анастасия Никола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8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Щ-3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Вербило Ольга Алекс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8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-9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ригорьева Елизавета Михайл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8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И-6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отова Ксения Игор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8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-4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атвеева Ксения Валерь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8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З-3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орозова Ольга Александ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8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Е-1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Тюлин Дмитрий Серг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8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-9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Шинкарев Антон Владимир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9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-5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Ермолаев Иван Андр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9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Н-1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Захарова Анастасия Владими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9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-1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алинчук Анастасия Игор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9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-5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алихина Ирина Владислав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9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-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итвинец Виктория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9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-5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осквина Дарья Александ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9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-7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етрова Виктория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9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Р-2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Чиркова Мария Игор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9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-10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Вохмина Полина Григорь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9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-4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опова Дарьяна Александ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-7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аранов Кирилл Валерь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Е-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Журавлёв Роман Михайл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-5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Романов Евгений Серг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В-4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Черкашина Виктория Валерь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Ч-5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илименко Екатерина Александ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-8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Игнатенко Екатерина Викто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-4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Нестерова Юлия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О-6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Тарасенко Яна Альберт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О-2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Намазова Наталья Александ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0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Щ-2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аврилова Ксения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Ж-4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анеева Анна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В-4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емёнова Мария Дмитри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Р-6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короходова Маргарита Викто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В-7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Василевская Юлия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В-7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алахова Юлия Михайл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-6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онтарук Максим Роман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Ч-8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Демидова Яна Александ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Н-8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бдулина Алина Вячеслав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Э-1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Огай Ксения Виссарион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-3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Рахаев Ефим Павл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-4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алкин Алексей Серг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-8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урков Валерий Алекс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Е-4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енгард Элина Владими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-9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Ивойлова Мария Юрь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О-2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ауль Ольга Алекс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-3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мирнов Ростислав Олег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-2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озлова Екатерина Андр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-3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абадашева Нина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Н-6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Вишневский Валентин Виталь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-2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анджиева Эльгена Вячеслав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О-4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оболева Кристина Владими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З-1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Щербакова Ксения Александ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-6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Дураков Иван Андр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-3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Ерофеев Илья Олег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Д-5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рамаренко Светлана Александ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-1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Шаронов Юрий Дмитри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В-4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рылова Анастасия Вадим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Щ-3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ожкина Анастасия Евгень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-1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Нюквист Алла Кирилл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-3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арфенова Наталья Борис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О-2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Ширяева Анастасия Виталь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Ч-1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кберов Руслан Наиб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И-5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узнецов Роман Александр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-7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атирский Алексей Дмитри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З-3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Дектерева Наталья Никола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Э-1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Дёмина Ульяна Валерь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-9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аринова Анастасия Александ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Р-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Воробьева Анастасия Дмитри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Ч-4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ормишина Юлия Дмитри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О-2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околов Валерий Никола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Ж-3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Шафеева Виктория Наиль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Н-7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арышников Андрей Игор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-7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расильникова Анастасия Вадим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В-3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Олейников Виталий Вячеслав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Е-3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еребрякова Светлана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-6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адма-Халгаева Мария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-1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астеров Евгений Андр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-8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Шорохов Илья Александр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-5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Виткевичюте Алина Владими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-8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авроз Дарья Евгень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-4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онстантинов Сергей Борис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О-7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орозова Алина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И-5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орокина Татьяна Анатоль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-1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Щеткин Георгий Андр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Ю-3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енералов Алексей Серг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-9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Запасная Екатерина Юрь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Е-1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олосова Татьяна Георги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-4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Томилова Елена Борис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-7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ндреева Ксения Александ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6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И-3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огданова Дарья Вячеслав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-3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емичаснова Екатерина Михайл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Ж-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лександрова Марина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Я-2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Иванова Катерина Владими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Р-6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ирзаханян Саркис Сантри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В-2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рыгова Юлия Виталь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-2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Фёдорова Людмила Дмитри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Э-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аругина Юлия Владими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-7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линова Ольга Павл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-2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Осипенков Алексей Андр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7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Р-3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Заикина Елена Дмитри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-7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Ясинская Екатерина Никола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-1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Островская Елена Пет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Е-1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Драгунов Михаил Игор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-1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Хигер Наталия Роман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Ш-3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Цапаева Любовь Владими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-4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лборов Алан Юрь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-1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Фадеева Полина Никола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-9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Обрезанов Николай Юрь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-8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Титова Дарья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8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В-4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Винник Дарья Евгень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9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З-2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оликов Артем Олег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9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Щ-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ерегина Мария Владими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9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Ш-3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ереснева Виктория Леонид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9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-3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остромина Юлия Андр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9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Д-2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улаженко Никита Александр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9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-9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Рощупкина Анастасия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9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Е-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оваленко Алексей Серг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9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Д-7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Уляшева Наталья Михайл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9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Я-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Нилова Алена Дмитри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9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-3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Ремзин Дмитрий Дмитри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0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О-9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удрявцева Анна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0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О-8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елоусова Анна Серг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0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-2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фанасьев Вадим Игор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0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Е-2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ахин Павел Олег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0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И-3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ебедева Анна Алекс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0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О-1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иненков Артем Валерь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0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Ш-1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ухин Евгений Серг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0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З-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мрахов Бахтияр Садыг оглы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0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Р-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ондратьева Анастасия Дмитри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0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И-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оролев Никита Алекс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1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Р-5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тельмахович Михаил Владимир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1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-1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Васильев Максим Андр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1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М-3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укьянова Елена Александ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13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К-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Рашевский Максим Александр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1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Д-3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Спицына Александра Вадим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15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Н-10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латун Алина Владими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1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В-8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юбимова Виктория Андре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17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Э-3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Жарникова Оксана Александро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1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Щ-28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Тыщук Андрей Александр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19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Д-34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Густыр Дарья Геннадьевна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2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Д-20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Басько Артем Андре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2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П-26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Лукошко Андрей Дмитрие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222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Д-11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Ахматов Павел Александрович</w:t>
      </w:r>
      <w:r>
        <w:rPr>
          <w:rFonts w:ascii="Arial" w:hAnsi="Arial"/>
          <w:color w:val="0000FF"/>
        </w:rPr>
        <w:tab/>
      </w:r>
      <w:r>
        <w:rPr>
          <w:rFonts w:ascii="Arial" w:hAnsi="Arial"/>
          <w:color w:val="0000FF"/>
          <w:sz w:val="20"/>
        </w:rPr>
        <w:t>111</w:t>
      </w:r>
    </w:p>
    <w:sectPr>
      <w:type w:val="nextPage"/>
      <w:pgSz w:w="11906" w:h="16838"/>
      <w:pgMar w:left="851" w:right="851" w:gutter="0" w:header="0" w:top="567" w:footer="0" w:bottom="2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3</Words>
  <Characters>9587</Characters>
  <CharactersWithSpaces>8173</CharactersWithSpaces>
  <Company>RS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48:00Z</dcterms:created>
  <dc:creator>User</dc:creator>
  <dc:description/>
  <dc:language>en-US</dc:language>
  <cp:lastModifiedBy/>
  <cp:lastPrinted>2010-08-05T10:05:00Z</cp:lastPrinted>
  <dcterms:modified xsi:type="dcterms:W3CDTF">2010-08-05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