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Ранжированный полный пофамильный перечень абитуриентов,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рекомендованных к зачислению в I I этапе</w:t>
      </w:r>
    </w:p>
    <w:p>
      <w:pPr>
        <w:pStyle w:val="Normal"/>
        <w:widowControl w:val="false"/>
        <w:tabs>
          <w:tab w:val="clear" w:pos="720"/>
          <w:tab w:val="center" w:pos="4926" w:leader="none"/>
        </w:tabs>
        <w:bidi w:val="0"/>
        <w:spacing w:before="297" w:after="0"/>
        <w:ind w:left="0" w:right="0" w:hanging="0"/>
        <w:jc w:val="center"/>
        <w:rPr/>
      </w:pPr>
      <w:r>
        <w:rPr>
          <w:rFonts w:ascii="Arial" w:hAnsi="Arial"/>
          <w:b/>
          <w:i/>
          <w:sz w:val="20"/>
        </w:rPr>
        <w:t>Прикладная информатика в экономик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44" w:after="0"/>
        <w:ind w:left="0" w:right="0" w:hanging="0"/>
        <w:jc w:val="left"/>
        <w:rPr/>
      </w:pPr>
      <w:r>
        <w:rPr>
          <w:rFonts w:ascii="Arial" w:hAnsi="Arial"/>
          <w:color w:val="FF0000"/>
          <w:sz w:val="20"/>
        </w:rPr>
        <w:t>*) Лица, обнаружившие ошибки в указанных сведениях, просим направить исправл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0"/>
        </w:rPr>
        <w:t>по e-mail:dovus@rshu.r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3" w:after="0"/>
        <w:ind w:left="0" w:right="0" w:hanging="0"/>
        <w:jc w:val="left"/>
        <w:rPr/>
      </w:pPr>
      <w:r>
        <w:rPr>
          <w:rFonts w:ascii="Arial" w:hAnsi="Arial"/>
          <w:color w:val="FF0000"/>
          <w:sz w:val="20"/>
        </w:rPr>
        <w:t>**) Дата представления оригинала документа об образовании 17-00 09.08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9" w:after="0"/>
        <w:ind w:left="0" w:right="0" w:hanging="0"/>
        <w:jc w:val="left"/>
        <w:rPr/>
      </w:pPr>
      <w:r>
        <w:rPr>
          <w:rFonts w:ascii="Arial" w:hAnsi="Arial"/>
          <w:color w:val="FF0000"/>
          <w:sz w:val="20"/>
        </w:rPr>
        <w:t>***) Лица, не представившие оригинал документа об образовании выбывают из конкурса 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0"/>
        </w:rPr>
        <w:t>данную специа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9" w:leader="none"/>
          <w:tab w:val="center" w:pos="3376" w:leader="none"/>
          <w:tab w:val="left" w:pos="8559" w:leader="none"/>
        </w:tabs>
        <w:bidi w:val="0"/>
        <w:spacing w:before="20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№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Рег. номер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ФИО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Сумма баллов</w:t>
      </w:r>
    </w:p>
    <w:p>
      <w:pPr>
        <w:pStyle w:val="Normal"/>
        <w:widowControl w:val="false"/>
        <w:tabs>
          <w:tab w:val="clear" w:pos="720"/>
          <w:tab w:val="center" w:pos="4933" w:leader="none"/>
        </w:tabs>
        <w:bidi w:val="0"/>
        <w:spacing w:before="2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Льготные категори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таманенко Александр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Общий конкур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сипов Александр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убкова Мари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3</w:t>
      </w:r>
    </w:p>
    <w:p>
      <w:pPr>
        <w:pStyle w:val="Normal"/>
        <w:widowControl w:val="false"/>
        <w:tabs>
          <w:tab w:val="clear" w:pos="720"/>
          <w:tab w:val="center" w:pos="4933" w:leader="none"/>
        </w:tabs>
        <w:bidi w:val="0"/>
        <w:spacing w:before="24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FF0000"/>
          <w:sz w:val="20"/>
          <w:u w:val="single"/>
        </w:rPr>
        <w:t xml:space="preserve">Список абитуриентов - претендентов на вакантные места 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-2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Улитина Татьян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Ч-5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лексеева Вера Георги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-9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ауков Кантемир Вячеслав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-8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ваненкова Ксения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Ч-3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хмедова Кристин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6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изогубова Анна Геннад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Я-3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очнева Любовь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7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емботова Иннетта Резуан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7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апкин Руслан Андр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8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сланян Юлия Левон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-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юбимцев Роман Викто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Щ-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ылинкина Юлия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9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ташник Андрей Серг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3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уденко Михаил Владими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4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вдокимова Маргарита Константин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8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ригорьева Анастасия Андр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1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ещанинова Дарья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Щ-2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ндреев Алексей Серг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Я-1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горова Юлия Андр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4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аннова Юлия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-2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риёмышев Никита Алекс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5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асеевская Анастасия Алекс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-9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ухачев Антон Иван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9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ершуткин Алексей Эдуард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Ч-2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мирнова Наталья  Андр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2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9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орокина Ксения Викто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-7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тепанов Алексей Игор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4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ойко Екатерина Васил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4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ахоменкова Марина Викто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5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злов Александр Валер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Э-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имофеева Екатерин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5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лесникова Виктория Валентин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3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иловидова Наталья Ю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Щ-2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Чалова Ксения Евген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моян Хане Мам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3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-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енкина Дарья Андр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Щ-3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горова Галина Пет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-1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ягких Екатерина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8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алева Юлия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Э-1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аранов Антон Алекс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-4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асильева Ксения Вячеслав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1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оробьева Мария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2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уданова Елена Ю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-1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иноградов Владимир Юр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-5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рудина Дарья Григо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4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9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анин Евгений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Щ-1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орокин Антон Олег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3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аструбин Василий Серг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-6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авинская Юлия Викто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4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идоров Сергей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4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качкова Ольга Вячеслав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9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ригорьева Елизавета Михайл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4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атвеева Ксения Вале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7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арузина Мария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-4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одсевалов Евгений Валентин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5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5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езруких Артемий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6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Ч-3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ельников Владимир Владими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6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7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аранов Кирилл Валер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6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-4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айтукова Мадлена Алан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6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Ч-5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илименко Екатерина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6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8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гнатенко Екатерина Викто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6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4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естерова Юлия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6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1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ороков Инал Владими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6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5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ихарев Константин Васил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6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2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амазова Наталья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6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ечугин Марк Евген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7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4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ешехонова Анастасия Игор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7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4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емёнова Мария Дмитри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7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6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онтарук Максим Роман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7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-3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лиев Эльмин Кямал Оглы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7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3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ахаев Ефим Павл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7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2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опков Дмитрий Никит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7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7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окарева Алина Витал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7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9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войлова Мария Ю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7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-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етрова Юлия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7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2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злова Екатерина Андр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8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-8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ощин Владимир Серг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8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3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абадашева Нин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8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3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арпова Элина Игор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8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2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рмакова Анна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8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1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Щербакова Ксения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8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3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учеренко Яна Константин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8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1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юквист Алла Кирилл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8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Ч-5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етрова Варвара Андр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8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2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ванов Роман Владими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8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етров Александр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9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Ч-5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лешкова Ксения Олег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9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3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ектерева Наталья Никола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9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Щ-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азутина Дарья Вадим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9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8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лександров Павел Серг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9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1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отемкин Кирилл Никола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9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1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расавин Кирилл Вячеслав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9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2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абаев Керим Эльда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9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Е-3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еребрякова Светлан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9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идельман Роман Курбан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9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илиппова Алина Андр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0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2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услимова Рати Рашид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0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Ю-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рофимова Дарья Алекс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0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8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орохов Илья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0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5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орокина Татьяна Анатол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0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6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трельникова Анастасия Витал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0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-2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ыбалкина Маргарита Андр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0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3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огданова Дарья Вячеслав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0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-3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ошелева Людмила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0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9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аран Иоанн Стефан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0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1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имофеева Анна Валер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2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оменко Виталий Юр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лександрова Марина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2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итин Иван Серг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4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етров Александр Алик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2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рыгова Юлия Витал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8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ыжов Никита Серг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-6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улейманов Тимур Ага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ванов Иван Васил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Щ-3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идоров Вадим Вячеслав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5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калозубов Антон Серг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3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езниченко Святослав Игор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5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ишкова Валерия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-3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оев Денис  Аркад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-3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аикина Елена Дмитри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-3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укьянчик Анна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6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вгустинович Андрей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-3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укьяненко Александра Василь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3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Терехин Евгений Валер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4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лборов Алан Юр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-8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браменко Андрей Серг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5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идягина Елена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9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брезанов Николай Юр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-3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ереснева Виктория Леонид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2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улаженко Никита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-9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ощупкина Анастасия Серге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Ж-5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ойцов Андрей Юрь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-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Кулибаба Владимир Игор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-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Филимонов Сергей Андр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-8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стапчук Татьяна Викто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5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естременко Екатерина Дмитри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4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Гринчук Яна Игор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Р-5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оляков Алексей Серг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О-22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асильева Анастасия Игор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-1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ойжес Денис Михайл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4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-13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Васильев Максим Андр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5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М-3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Лукьянова Елена Александ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6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3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Спицына Александра Вадим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-3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Приставакин Сергей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8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Н-10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латун Алина Владимиро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4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З-27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Бирючев Максим Алексее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0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И-69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Шалаева Анастасия Николаевна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5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Д-11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Ахматов Павел Александрович</w:t>
      </w:r>
      <w:r>
        <w:rPr>
          <w:rFonts w:ascii="Arial" w:hAnsi="Arial"/>
          <w:color w:val="000080"/>
        </w:rPr>
        <w:tab/>
      </w:r>
      <w:r>
        <w:rPr>
          <w:rFonts w:ascii="Arial" w:hAnsi="Arial"/>
          <w:color w:val="000080"/>
          <w:sz w:val="20"/>
        </w:rPr>
        <w:t>111</w:t>
      </w:r>
    </w:p>
    <w:sectPr>
      <w:type w:val="nextPage"/>
      <w:pgSz w:w="11906" w:h="16838"/>
      <w:pgMar w:left="851" w:right="851" w:gutter="0" w:header="0" w:top="567" w:footer="0" w:bottom="2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1</Words>
  <Characters>6627</Characters>
  <CharactersWithSpaces>5649</CharactersWithSpaces>
  <Company>RS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49:00Z</dcterms:created>
  <dc:creator>User</dc:creator>
  <dc:description/>
  <dc:language>en-US</dc:language>
  <cp:lastModifiedBy/>
  <cp:lastPrinted>2010-08-05T10:03:00Z</cp:lastPrinted>
  <dcterms:modified xsi:type="dcterms:W3CDTF">2010-08-05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