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"/>
        <w:gridCol w:w="4509"/>
        <w:gridCol w:w="1836"/>
      </w:tblGrid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24.10.20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 Дмитрий Денисови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 Андрей Эльдарови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Максим Евгеньеви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Евгений Александрови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ика Михайлов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Кирилл Игореви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Ирина Борисов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 Александр Николаеви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ьков Александр Сергееви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ина Вероника Сергеев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тяпина Элла Максимов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ев Егор Дмитриеви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8:00Z</dcterms:created>
  <dc:creator>Ivanov</dc:creator>
  <dc:description/>
  <dc:language>en-US</dc:language>
  <cp:lastModifiedBy>Ivanov</cp:lastModifiedBy>
  <dcterms:modified xsi:type="dcterms:W3CDTF">2010-11-01T08:39:00Z</dcterms:modified>
  <cp:revision>1</cp:revision>
  <dc:subject/>
  <dc:title>Результаты тестирования по географии 24</dc:title>
</cp:coreProperties>
</file>