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58"/>
        <w:gridCol w:w="2923"/>
      </w:tblGrid>
      <w:tr>
        <w:trPr>
          <w:trHeight w:val="531" w:hRule="atLeast"/>
        </w:trPr>
        <w:tc>
          <w:tcPr>
            <w:tcW w:w="13674" w:type="dxa"/>
            <w:gridSpan w:val="3"/>
            <w:tcBorders/>
          </w:tcPr>
          <w:p>
            <w:pPr>
              <w:pStyle w:val="TextBody"/>
              <w:ind w:lef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spacing w:before="0" w:after="120"/>
              <w:ind w:lef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693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</w:t>
            </w:r>
          </w:p>
        </w:tc>
        <w:tc>
          <w:tcPr>
            <w:tcW w:w="2923" w:type="dxa"/>
            <w:tcBorders/>
          </w:tcPr>
          <w:p>
            <w:pPr>
              <w:pStyle w:val="TextBody"/>
              <w:snapToGrid w:val="false"/>
              <w:spacing w:before="0" w:after="120"/>
              <w:ind w:left="-108" w:right="-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69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 повышения квалификации</w:t>
            </w:r>
          </w:p>
        </w:tc>
        <w:tc>
          <w:tcPr>
            <w:tcW w:w="2923" w:type="dxa"/>
            <w:tcBorders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93" w:type="dxa"/>
            <w:tcBorders/>
          </w:tcPr>
          <w:p>
            <w:pPr>
              <w:pStyle w:val="TextBody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 Карлин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TextBody"/>
              <w:spacing w:before="0" w:after="120"/>
              <w:ind w:left="-108" w:right="-10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- </w:t>
            </w:r>
          </w:p>
        </w:tc>
      </w:tr>
      <w:tr>
        <w:trPr>
          <w:trHeight w:val="387" w:hRule="atLeast"/>
        </w:trPr>
        <w:tc>
          <w:tcPr>
            <w:tcW w:w="369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10 г.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spacing w:before="0" w:after="120"/>
              <w:ind w:left="-70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AutoCAD в гидрологической практике»</w:t>
            </w:r>
          </w:p>
        </w:tc>
        <w:tc>
          <w:tcPr>
            <w:tcW w:w="292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бучения –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часов</w:t>
            </w:r>
          </w:p>
        </w:tc>
      </w:tr>
    </w:tbl>
    <w:p>
      <w:pPr>
        <w:pStyle w:val="TextBody"/>
        <w:rPr>
          <w:rStyle w:val="Style7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01"/>
        <w:gridCol w:w="1260"/>
        <w:gridCol w:w="1278"/>
        <w:gridCol w:w="282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spacing w:before="0" w:after="120"/>
              <w:ind w:left="-42" w:right="-108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(тем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Форма итогового контроля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AutoCAD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граммного пакета AutoCA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ожности </w:t>
            </w:r>
            <w:r>
              <w:rPr>
                <w:sz w:val="24"/>
                <w:szCs w:val="24"/>
                <w:lang w:val="en-US"/>
              </w:rPr>
              <w:t>Auto</w:t>
            </w:r>
            <w:r>
              <w:rPr>
                <w:sz w:val="24"/>
                <w:szCs w:val="24"/>
              </w:rPr>
              <w:t xml:space="preserve">CAD. Справка (F1). Общие понятия </w:t>
            </w:r>
            <w:r>
              <w:rPr>
                <w:rFonts w:cs="Arial"/>
                <w:bCs/>
                <w:iCs/>
                <w:sz w:val="24"/>
                <w:szCs w:val="24"/>
              </w:rPr>
              <w:t xml:space="preserve">AutoCAD. Запуск системы AutoCAD. Начало работы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айлами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 xml:space="preserve">Открытие существующих чертежей. Типы файлов. Завершение работы и сохранение чертежа. 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 xml:space="preserve">Области экрана. 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 xml:space="preserve">Рабочее пространство. Командная строка, текстовое окно (F2). Меню: основное меню, контекстные (выпадающие) меню. Панели инструментов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ей среды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4"/>
                <w:szCs w:val="24"/>
              </w:rPr>
              <w:t>Пользовательский интерфейс AutoCAD. Панели свойств и слоев (общие понятия). Строка состояния и окно командных стр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ервого чертежа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создание чертежей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 регенерация чертежа. Единицы измерения. Зумирование и панорамирование изображений. Способы ввода команд: рабочая строка, меню, панели инструментов, выпадающие меню. Отмена ошибочных команд. Возврат команд. Повтор команд. Общие понятия о слоях. Общие понятия об объектах (примитивах). Общие понятия о свойствах примитивов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примитивы)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нятия. Тренировка построения отрезков, линий, окружностей, прямоугольников и других простейших объектов. Способы выделения (выбора) объектов. Циклический выбор, фильтры выбора объектов. Редактирование с использованием «ручек». Изменение расположения объектов. Изменение размеров объектов. Сложные команды редактирования (Align). Разбиение объектов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еспечения точности построе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ая привязка построения (F3 OSNAP). Координатная сетка и привязка к узлам сетки (F7 GRID). Режим ортогональности (F8 ORТHО) и полярной привязки (F10 POLAR). Динамический ввод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координат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ртовы и полярные координаты. Мировая и пользовательская системы координат. Способы ввода координат. Координаты по объекту. Именованные системы координат Задание трехмерных координа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и, объекты и их свойст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лоев. Создание, редактирование свойств слоев. Построение объектов на слоях. Приемы работы с объектами, разнесенными на слои. Способы выделения объектов на слоях. Примеры работы со слоями: Выключение, замораживание, запрет редактирования, запрет печати. Преимущество использование слоев. Примеры стандартных наборов слоев при построении планов, морфостворов и других гидрологических чертежей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примитивы) и их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нятия. Основные свойства объектов: цвет, тип линии, толщина линии. Инструменты управления свойствами объектов (панель инструментов «Свойства», Палитра свойств). Использование цвета при создании чертежей. Типа линий. Выбор и загрузка типа линий. Управления свойствами объектов на слоях.  Глобальные свойства. Свойства по слою. Центр управления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ig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</w:rPr>
              <w:t xml:space="preserve">. Измерение расстояний и площадей, изменение длины линейных объек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объекты (примитивы) и текст  триста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объекты (примитив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линии. Особенности работы. Построение, замыкание, редактирование. Работа с вершинами. Разрыв. Взрывание полилиний, сборка линий в полилинию. Высота. Мультилинии. Особенности работы с мультилиниями. Штриховка. Создание штриховки, редактирование, особые виды штриховки. Окружность, дуга, сплайн. Самостоятельная работа на вычерчивание контуров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ка, удлинение линий и полилиний. Параллельный контур, скругления, фаски и другие Порядок размещения объектов (сверху, снизу и т.д.). Упражнения на закрепление операций преобразования и редактирования объектов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строчный и многострочный и текст. Создание текста. Редактирование текста. Шрифты. Создание и настройка текстовых стилей. Практическая работа: заполнение штамп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и группирование объекто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блоках. Преимущества использования блоков в чертежах. Создание блоков. Вставка блоков в чертеж. Изменение параметров блока. Атрибуты блоков, их создание и редактирование. Обмен блоками и данными между чертежами. Использование DesignCenter. Очистка чертежа (Purge)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ние объектов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Реги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стровыми изображениям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е ссылки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страми средствами AutoC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айлов (растр, вектор). Что такое растр. Типы растровых изображений. Растровые карты, схемы, чертежи, другая гидрологическая информация в растровом виде. Вставка растров в чертеж AutoCAD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AutoCAD Overlay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дактирование растровых изображений. Отображение растров в чертеже. Обрисовка растров в векторный 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использования AutoCAD в гидрологической практике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ие планы и русловые съе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примеры планов топографических съемок берегов и русловых съемок рек. Слои, типы линий, стили текстов, используемые в планах. Проверка планов на соответствие требований КГА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дстройки PLANICA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мпорт промеров глубин и тахеометрической съемки в чертеж. Цифровая модель местности. Построение разрезов (продольники, морфостворы) средствами PLANICAD. Стандартное оформление продольников и морфостворов, доработка в AutoCAD. Сравнение цифровых моделей местности, построение картограмм (деформаций русла, объемов дноуглубления и т.п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примеры использования AutoCAD в гидрологической практи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ывод чертежа на печать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Видовые эк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овых экранов и приемы работы с ними. Способы назначения видов в видовых экранах. Формирование чертежа Понятие пространства модели и пространства листа. Способы перехода из пространства модели в пространство листа и обратно. Средства работы с листами (создание, удаление, копирование, переименование). Стандартные форматы чертежей. Выбор форматов листа. Масштабы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чертежа на печ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овка чертежа в пространстве модели. Компоновка чертежа на листах. Объекты, тексты и формат чертежа на листах. Настройка опций диалогового окна Print/Plot Configuration. Задание параметров печати. Вывода на принтеры и плоттеры чертежей, созданных в AutoCA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ое испы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     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бычный шрифт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127">
    <w:name w:val="Стиль Заголовок 3 + Слева:  0 см Выступ:  127 см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4:00Z</dcterms:created>
  <dc:creator>sab</dc:creator>
  <dc:description/>
  <dc:language>en-US</dc:language>
  <cp:lastModifiedBy>Ivanov</cp:lastModifiedBy>
  <cp:lastPrinted>2010-04-05T12:41:00Z</cp:lastPrinted>
  <dcterms:modified xsi:type="dcterms:W3CDTF">2010-11-22T14:34:00Z</dcterms:modified>
  <cp:revision>2</cp:revision>
  <dc:subject/>
  <dc:title>РОССИЙСКИЙ ГОСУДАРСТВЕННЫЙ ГИДРОМЕТЕОРОЛОГИЧЕСКИЙ УНИВЕРСИТЕТ</dc:title>
</cp:coreProperties>
</file>