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4416"/>
        <w:gridCol w:w="1563"/>
      </w:tblGrid>
      <w:tr>
        <w:trPr>
          <w:trHeight w:val="362" w:hRule="atLeast"/>
        </w:trPr>
        <w:tc>
          <w:tcPr>
            <w:tcW w:w="5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тестирования по географии 21.11.2010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ов из 100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ук Дмитрий Денисови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йдаров Андрей Эльдарови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ская Светлана Витальев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 Михаил Валерьеви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Ника Михайлов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ова Анастасия Тимуров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 Валентин Владимирови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Ирина Борисов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аев Александр Николаеви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ова Евгения Леонидов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ельников Сергей Олегови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в Александр Сергееви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ачатрян Вардуи Арсенов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лина Вероника Сергеев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Юлия Александров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нтяпина Элла Максимов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раев Егор Дмитриеви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1:00Z</dcterms:created>
  <dc:creator>ntn</dc:creator>
  <dc:description/>
  <dc:language>en-US</dc:language>
  <cp:lastModifiedBy>ntn</cp:lastModifiedBy>
  <dcterms:modified xsi:type="dcterms:W3CDTF">2010-11-26T13:01:00Z</dcterms:modified>
  <cp:revision>2</cp:revision>
  <dc:subject/>
  <dc:title>Результаты тестирования по географии 21</dc:title>
</cp:coreProperties>
</file>