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533"/>
        <w:gridCol w:w="1745"/>
      </w:tblGrid>
      <w:tr>
        <w:trPr>
          <w:trHeight w:val="375" w:hRule="atLeast"/>
        </w:trPr>
        <w:tc>
          <w:tcPr>
            <w:tcW w:w="69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тестирования по географии 12.12.2010</w:t>
            </w:r>
          </w:p>
        </w:tc>
      </w:tr>
      <w:tr>
        <w:trPr>
          <w:trHeight w:val="255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45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 из 1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ук Дмитрий Денисович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истров Геннадий Валерьевич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йдаров Андрей Эльдарович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ская Светлана Витальевн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Михаил Валерьевич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одняя Мария Максимовн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Ольга Олеговн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кова Мария Владимировн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ев Александр Николаевич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Евгения Леонидовн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ьков Александр Сергеевич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чатрян Вардуи Арсеновн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илина Вероника Сергеевн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а Юлия Александровн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31:00Z</dcterms:created>
  <dc:creator>user</dc:creator>
  <dc:description/>
  <dc:language>en-US</dc:language>
  <cp:lastModifiedBy>user</cp:lastModifiedBy>
  <dcterms:modified xsi:type="dcterms:W3CDTF">2010-12-13T13:33:00Z</dcterms:modified>
  <cp:revision>1</cp:revision>
  <dc:subject/>
  <dc:title>Результаты тестирования по географии 12</dc:title>
</cp:coreProperties>
</file>