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28"/>
        <w:gridCol w:w="1635"/>
      </w:tblGrid>
      <w:tr>
        <w:trPr>
          <w:trHeight w:val="375" w:hRule="atLeast"/>
        </w:trPr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19.12.201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5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Дмитрий Денисови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Геннадий Валерьеви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 Андрей Эльдарови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 Всеволод Артурови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ская Светлана Виталье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ихаил Валерьеви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 Валентин Владимирови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Ирина Эдуардо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льга Олего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Ирина Борисо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 Александр Николаеви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Вардуи Арсено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ина Вероника Сергее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тяпина Элла Максимо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7:00Z</dcterms:created>
  <dc:creator>user</dc:creator>
  <dc:description/>
  <dc:language>en-US</dc:language>
  <cp:lastModifiedBy>user</cp:lastModifiedBy>
  <dcterms:modified xsi:type="dcterms:W3CDTF">2010-12-20T10:39:00Z</dcterms:modified>
  <cp:revision>1</cp:revision>
  <dc:subject/>
  <dc:title>Результаты тестирования по географии 19</dc:title>
</cp:coreProperties>
</file>