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74"/>
        <w:gridCol w:w="1640"/>
      </w:tblGrid>
      <w:tr>
        <w:trPr>
          <w:trHeight w:val="375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17.12.2010</w:t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5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Владимир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аксим Анатол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нна Михайл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Дени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Олег Вячеслав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нева Людмила 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арев Алексей 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 Владислав Андр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Даниил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Кристина Вячеслав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ика Павл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ечков Артемий 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Георгий Никола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 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ндрей Владими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тдинов Денис Авхат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андр Андр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а Галина Вале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Анастасия 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Елена Олег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Татьяна Олег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вид 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лба Фирудин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ов Нурлан Мархаба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кий Илья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о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Егор Вале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Ксения Алекс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я 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лена 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Ирина 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Ирина 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ван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 Илья Сегр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Плато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а Карина Игор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атьяна Георг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натолий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в Даниил Дмитри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лександр Борис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ова Алина Андр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вгения 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Максим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 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Андрей Владими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Мария Тиму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Владислав 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ук Владимир Андр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Анатолий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нников Кирилл Никола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ей Вячеслав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нна 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Наталья Никола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Константин Алекс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меев Иван Ю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Наталья Андр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Павел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тидзе Константин Георги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user</dc:creator>
  <dc:description/>
  <dc:language>en-US</dc:language>
  <cp:lastModifiedBy>user</cp:lastModifiedBy>
  <dcterms:modified xsi:type="dcterms:W3CDTF">2010-12-22T07:51:00Z</dcterms:modified>
  <cp:revision>1</cp:revision>
  <dc:subject/>
  <dc:title>Результаты тестирования по географии 17</dc:title>
</cp:coreProperties>
</file>