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52"/>
        <w:gridCol w:w="1779"/>
      </w:tblGrid>
      <w:tr>
        <w:trPr>
          <w:trHeight w:val="375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математике 26.12.201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1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 Владислав Игор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а Евгения Васильев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Всеволод Артуро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Сергеев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тон Антоно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Кирилл Игор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ина Дарья Александров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есов Илья Алексе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Андре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мкин Сергей Серге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3:00Z</dcterms:created>
  <dc:creator>user</dc:creator>
  <dc:description/>
  <dc:language>en-US</dc:language>
  <cp:lastModifiedBy>user</cp:lastModifiedBy>
  <dcterms:modified xsi:type="dcterms:W3CDTF">2010-12-27T13:24:00Z</dcterms:modified>
  <cp:revision>1</cp:revision>
  <dc:subject/>
  <dc:title>Результаты тестирования по математике 26</dc:title>
</cp:coreProperties>
</file>