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24"/>
        <w:gridCol w:w="967"/>
      </w:tblGrid>
      <w:tr>
        <w:trPr>
          <w:trHeight w:val="375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географии 06.01.2011</w:t>
            </w:r>
          </w:p>
        </w:tc>
      </w:tr>
      <w:tr>
        <w:trPr>
          <w:trHeight w:val="255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5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Геннадий Валерьеви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даров Андрей Эльдарови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ихаил Валерьеви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ика Михайлов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 Валентин Владимирови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ина Дарья Александров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 Максим Денисови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вгения Леонидов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Вардуи Арсенов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лина Вероника Сергеев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Юлия Александров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чук Тарас Викторови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3:00Z</dcterms:created>
  <dc:creator>user</dc:creator>
  <dc:description/>
  <dc:language>en-US</dc:language>
  <cp:lastModifiedBy>user</cp:lastModifiedBy>
  <dcterms:modified xsi:type="dcterms:W3CDTF">2011-01-12T08:03:00Z</dcterms:modified>
  <cp:revision>1</cp:revision>
  <dc:subject/>
  <dc:title>Результаты тестирования по географии 06</dc:title>
</cp:coreProperties>
</file>