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отборочного тура олимпиады школьников по физике для профессионально ориентированной молодеж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митет по науке и высшей школе Санкт-Петербург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300"/>
        <w:gridCol w:w="1300"/>
      </w:tblGrid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 из 5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Тимофей Дмитрие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дных Сергей Юрье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ук Дмитрий Денисо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даров Андрей Эльдаро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 Дмитрий Александро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Николай Федоро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ева Ксения Александро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Максим Дмитрие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цина Дарья Александро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нова Анастасия Олего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ев Александр Николае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цева Анастасия Виталье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ин Михаил Сергее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вский Александр Сергее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Павел Андрее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Владимир Олего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3:00Z</dcterms:created>
  <dc:creator>user</dc:creator>
  <dc:description/>
  <dc:language>en-US</dc:language>
  <cp:lastModifiedBy>user</cp:lastModifiedBy>
  <cp:lastPrinted>2011-01-12T13:48:00Z</cp:lastPrinted>
  <dcterms:modified xsi:type="dcterms:W3CDTF">2011-01-21T13:40:00Z</dcterms:modified>
  <cp:revision>3</cp:revision>
  <dc:subject/>
  <dc:title>Результаты тестирования по физике 30</dc:title>
</cp:coreProperties>
</file>