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265"/>
        <w:gridCol w:w="928"/>
      </w:tblGrid>
      <w:tr>
        <w:trPr>
          <w:trHeight w:val="375" w:hRule="atLeast"/>
        </w:trPr>
        <w:tc>
          <w:tcPr>
            <w:tcW w:w="7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тестирования по географии 16.01.2011</w:t>
            </w:r>
          </w:p>
        </w:tc>
      </w:tr>
      <w:tr>
        <w:trPr>
          <w:trHeight w:val="25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5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щева Вита Вячеславов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а Полина Игорев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 Иван Станиславови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ук Дмитрий Денисови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жезинская Анна Валерьев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Дарья Александров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Мария Александров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даров Андрей Эльдарови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уйко Михаил Андрееви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Никита Владимирови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Анна Сергеев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арина Николаев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цев Дмитрий Юрьеви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Андрей Дмитриеви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монова Анна Александров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ев Александр Николаеви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цева Анастасия Витальев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Евгения Леонидов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гияйнен Алена Викторов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ьков Александр Сергееви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атрян Вардуи Арсенов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лина Вероника Сергеев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мар Виталий Дмитриеви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Юлия Александров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ук Тарас Викторови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06:00Z</dcterms:created>
  <dc:creator>user</dc:creator>
  <dc:description/>
  <dc:language>en-US</dc:language>
  <cp:lastModifiedBy>user</cp:lastModifiedBy>
  <dcterms:modified xsi:type="dcterms:W3CDTF">2011-01-18T13:07:00Z</dcterms:modified>
  <cp:revision>1</cp:revision>
  <dc:subject/>
  <dc:title>Результаты тестирования по географии 16</dc:title>
</cp:coreProperties>
</file>