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зультаты Входного тестирования слушателей ПК-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40"/>
        <w:gridCol w:w="844"/>
        <w:gridCol w:w="1116"/>
        <w:gridCol w:w="994"/>
        <w:gridCol w:w="890"/>
        <w:gridCol w:w="882"/>
        <w:gridCol w:w="1063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, баллов из 20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. я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.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Роман Эдуардович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 Ольга Виталь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а Евгения Василь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ртем Александр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Валерий Виталье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ъева Наталья Денис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нкина Елизавета Антон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 Сергее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тон Антон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Юлия Вячеслав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Анна Валерь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йтор Иванна Григорь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ян Сюзанна Артурик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Гульнара Ильдар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Елена Леонид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Кирилл Олег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вгений Андрее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 Кирилл Олег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астасия Серге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италий Владимир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теров Евгений Сергее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Ксения Дмитри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 Ярослав Сергее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3:00Z</dcterms:created>
  <dc:creator>user</dc:creator>
  <dc:description/>
  <dc:language>en-US</dc:language>
  <cp:lastModifiedBy>user</cp:lastModifiedBy>
  <dcterms:modified xsi:type="dcterms:W3CDTF">2011-01-18T13:10:00Z</dcterms:modified>
  <cp:revision>2</cp:revision>
  <dc:subject/>
  <dc:title>№п/п</dc:title>
</cp:coreProperties>
</file>