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327"/>
        <w:gridCol w:w="1026"/>
      </w:tblGrid>
      <w:tr>
        <w:trPr>
          <w:trHeight w:val="375" w:hRule="atLeast"/>
        </w:trPr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тестирования по географии 20.01.2011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5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, из 100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Илья Петрови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жаных Евгения Владимиров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манова Мария Олегов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 Игорь Андрееви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 Илья Алексееви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ач Богдан Дмитриеви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ов Александр Георгиеви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леся Сергеев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сок Анастасия Сергеев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Кристина Алексеев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а Екатерина Юрьев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ова Кристина Николаев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ский Валерий Андрееви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кова Алена Сергеев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Галина Иванов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яш Михаил Сергееви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Тимофей Николаеви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Юлия Александров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Виктория Валерьев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мская Илона Вадимов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аков Баястан Кошмаматови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аков Данила Владиславови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Олеся Константинов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баев Павел Георгиеви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утдинов Ринат Маратови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тер Эро Иванови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ахин Александр Иванови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39:00Z</dcterms:created>
  <dc:creator>user</dc:creator>
  <dc:description/>
  <dc:language>en-US</dc:language>
  <cp:lastModifiedBy>Денис</cp:lastModifiedBy>
  <dcterms:modified xsi:type="dcterms:W3CDTF">2011-01-21T13:30:00Z</dcterms:modified>
  <cp:revision>2</cp:revision>
  <dc:subject/>
  <dc:title>Результаты тестирования по географии 20</dc:title>
</cp:coreProperties>
</file>