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отборочного тура олимпиады школьников по географии для профессионально ориентированной молоде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митет по науке и высшей школе Санкт-Петербург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356100" cy="553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5174"/>
                              <w:gridCol w:w="91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 xml:space="preserve"> п/п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амов Роман Эдуардови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ева Ангелина Андрее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нщиков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бкин Роман Сергееви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бров Олег Михайлови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дрова Евгения Василье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слаева Ксения Сергее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ильев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илье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ушецкая Тамара Андрее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ородняя Мария Максимо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йцев Антон Антонови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йцева Ника Михайло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харов Никита Владимирови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 Валентин Владимирови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дратьева Светлана Андрее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Алина Вениамино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люк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шин Константин Игореви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жае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городцева Анастасия Виталье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ьк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чатрян Вардуи Арсено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илина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ц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нтяпина Элла Максимовн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435.5pt;mso-wrap-distance-left:9pt;mso-wrap-distance-right:9pt;mso-wrap-distance-top:0pt;mso-wrap-distance-bottom:0pt;margin-top:128.75pt;mso-position-vertical-relative:page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5174"/>
                        <w:gridCol w:w="91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п/п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рамов Роман Эдуардови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ева Ангелина Андрее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щиков Владислав Игореви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бкин Роман Сергееви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бров Олег Михайлови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дрова Евгения Василье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слаева Ксения Сергее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ильева Дарья Александро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ильева Мария Александро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ушецкая Тамара Андрее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городняя Мария Максимо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йцев Антон Антонови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йцева Ника Михайло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харов Никита Владимирови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 Валентин Владимирови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дратьева Светлана Андрее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Алина Вениамино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люкова Анна Александро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шин Константин Игореви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аев Александр Николаеви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городцева Анастасия Виталье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а Анастасия Сергее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ьков Александр Сергееви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чатрян Вардуи Арсено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тилина Вероника Сергее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цова Юлия Александро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нтяпина Элла Максимовн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3:00Z</dcterms:created>
  <dc:creator>user</dc:creator>
  <dc:description/>
  <dc:language>en-US</dc:language>
  <cp:lastModifiedBy>user</cp:lastModifiedBy>
  <dcterms:modified xsi:type="dcterms:W3CDTF">2011-01-24T07:37:00Z</dcterms:modified>
  <cp:revision>1</cp:revision>
  <dc:subject/>
  <dc:title>Результаты отборочного тура олимпиады школьников по географии для профессионально ориентированной молодежи</dc:title>
</cp:coreProperties>
</file>