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 xml:space="preserve">по организации и проведению вступительных испытаний, организуемых </w:t>
      </w:r>
    </w:p>
    <w:p>
      <w:pPr>
        <w:pStyle w:val="Heading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ГОУ ВПО «Российский государственный гидрометеорологический университет»</w:t>
      </w:r>
    </w:p>
    <w:p>
      <w:pPr>
        <w:pStyle w:val="Heading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самостоятельно</w:t>
      </w:r>
    </w:p>
    <w:p>
      <w:pPr>
        <w:pStyle w:val="Heading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Heading"/>
        <w:tabs>
          <w:tab w:val="clear" w:pos="720"/>
          <w:tab w:val="left" w:pos="4111" w:leader="none"/>
        </w:tabs>
        <w:jc w:val="both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  <w:lang w:val="en-US"/>
        </w:rPr>
        <w:t>I</w:t>
      </w:r>
      <w:r>
        <w:rPr>
          <w:bCs/>
          <w:iCs/>
          <w:sz w:val="24"/>
          <w:szCs w:val="24"/>
          <w:u w:val="none"/>
        </w:rPr>
        <w:t>. Общие положения</w:t>
      </w:r>
    </w:p>
    <w:p>
      <w:pPr>
        <w:pStyle w:val="Heading"/>
        <w:tabs>
          <w:tab w:val="clear" w:pos="720"/>
          <w:tab w:val="left" w:pos="4111" w:leader="none"/>
        </w:tabs>
        <w:jc w:val="both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РГГМУ устанавливает вступительные испытания самостоятельно для следующих категорий граждан:</w:t>
      </w:r>
    </w:p>
    <w:p>
      <w:pPr>
        <w:pStyle w:val="31"/>
        <w:numPr>
          <w:ilvl w:val="0"/>
          <w:numId w:val="2"/>
        </w:numPr>
        <w:rPr/>
      </w:pPr>
      <w:r>
        <w:rPr/>
        <w:t xml:space="preserve">Абитуриенты, имеющие среднее (полное) общее образование, полученное до </w:t>
        <w:br/>
        <w:t xml:space="preserve">       1 января 2009 г.</w:t>
      </w:r>
    </w:p>
    <w:p>
      <w:pPr>
        <w:pStyle w:val="31"/>
        <w:numPr>
          <w:ilvl w:val="0"/>
          <w:numId w:val="2"/>
        </w:numPr>
        <w:rPr/>
      </w:pPr>
      <w:r>
        <w:rPr/>
        <w:t>Абитуриенты, имеющие среднее профессиональное образование - при приеме для обучения по программам бакалавриата и программам подготовки специалиста соответствующего      профиля (в т.ч. сокращённым программам обучения).</w:t>
      </w:r>
    </w:p>
    <w:p>
      <w:pPr>
        <w:pStyle w:val="31"/>
        <w:numPr>
          <w:ilvl w:val="0"/>
          <w:numId w:val="2"/>
        </w:numPr>
        <w:rPr/>
      </w:pPr>
      <w:r>
        <w:rPr/>
        <w:t xml:space="preserve">Абитуриенты, имеющие среднее (полное) общее образование, полученное в образовательных учреждениях иностранных государств. </w:t>
      </w:r>
    </w:p>
    <w:p>
      <w:pPr>
        <w:pStyle w:val="List"/>
        <w:numPr>
          <w:ilvl w:val="0"/>
          <w:numId w:val="2"/>
        </w:numPr>
        <w:jc w:val="both"/>
        <w:rPr>
          <w:bCs/>
          <w:iCs/>
        </w:rPr>
      </w:pPr>
      <w:r>
        <w:rPr/>
        <w:t xml:space="preserve">Граждане с ограниченными возможностями здоровья в случае отсутствия у них свидетельства о результатах ЕГЭ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2. Организация и проведение вступительных испытаний регламентируются Правилами приёма в РГГМУ, настоящим Положением, приказами ректора и осуществляются приемной комиссией университета</w:t>
      </w:r>
      <w:r>
        <w:rPr>
          <w:b w:val="false"/>
          <w:bCs/>
          <w:sz w:val="24"/>
          <w:szCs w:val="24"/>
          <w:u w:val="none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3. Регистрация и допуск абитуриентов к вступительным испытаниям проводится  на основании их личного письменного заявления  и предъявления документов, удостоверяющих личность и гражданство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4. Вступительные испытания на дневной форме обучения начинаются не ранее начала приема документов (20 июня) и заканчиваются не позднее 25 июля. Вступительные испытания на заочной форме обучения организуются по мере подачи документов и проводятся  в три потока – феврале, мае и августе, но не позднее 01 сентября. Продолжительность вступительных испытаний одного потока составляет не более 15 дней. Интервалы между испытаниями  1-2 дня.</w:t>
      </w:r>
    </w:p>
    <w:p>
      <w:pPr>
        <w:pStyle w:val="22"/>
        <w:rPr/>
      </w:pPr>
      <w:r>
        <w:rPr/>
        <w:t>5. Поступающие проходят вступительные и аттестационные испытания на русском языке.</w:t>
      </w:r>
      <w:r>
        <w:rPr>
          <w:b/>
        </w:rPr>
        <w:t xml:space="preserve"> </w:t>
      </w:r>
      <w:r>
        <w:rPr/>
        <w:t>На вступительных и аттестационных испытаниях обеспечивается спокойная и доброжелательная обстановка, а также возможность поступающим наиболее полно проявить уровень своих знаний и умений.</w:t>
      </w:r>
    </w:p>
    <w:p>
      <w:pPr>
        <w:pStyle w:val="List"/>
        <w:ind w:left="0" w:hanging="0"/>
        <w:jc w:val="both"/>
        <w:rPr/>
      </w:pPr>
      <w:r>
        <w:rPr/>
        <w:t>6. Для поступающих на места, финансируемые за счет федерального бюджета (по общему конкурсу, по целевому приему, имеющих право на внеконкурсный прием), а также на места по договорам с оплатой стоимости обучения, на определенное направление подготовки (специальность), на соответствующий курс устанавливаются одинаковые вступительные испытания.</w:t>
      </w:r>
    </w:p>
    <w:p>
      <w:pPr>
        <w:pStyle w:val="List"/>
        <w:ind w:left="0" w:hanging="0"/>
        <w:jc w:val="both"/>
        <w:rPr/>
      </w:pPr>
      <w:r>
        <w:rPr/>
        <w:t>7. Лица, забравшие документы после завершения приема документов, выбывают из конкурса. Лица, не явившиеся на вступительное испытание по уважительной причине (болезнь или иные обстоятельства, подтвержденные документально), допускаются к ним в параллельных группах, на следующем этапе сдачи вступительных испытаний или индивидуально в период до их полного завершения.</w:t>
      </w:r>
    </w:p>
    <w:p>
      <w:pPr>
        <w:pStyle w:val="List"/>
        <w:ind w:left="0" w:hanging="0"/>
        <w:jc w:val="both"/>
        <w:rPr/>
      </w:pPr>
      <w:r>
        <w:rPr/>
        <w:t>8. При организации вступительных испытаний на каждое направление подготовки (специальность) высшего профессионального образования в несколько потоков, не допускается повторное участие абитуриента в сдаче вступительных испытаний.</w:t>
      </w:r>
    </w:p>
    <w:p>
      <w:pPr>
        <w:pStyle w:val="Heading"/>
        <w:tabs>
          <w:tab w:val="clear" w:pos="720"/>
          <w:tab w:val="left" w:pos="4111" w:leader="none"/>
        </w:tabs>
        <w:jc w:val="both"/>
        <w:rPr>
          <w:bCs/>
          <w:iCs/>
          <w:sz w:val="24"/>
          <w:szCs w:val="24"/>
          <w:u w:val="none"/>
          <w:lang w:val="en-US"/>
        </w:rPr>
      </w:pPr>
      <w:r>
        <w:rPr>
          <w:bCs/>
          <w:iCs/>
          <w:sz w:val="24"/>
          <w:szCs w:val="24"/>
          <w:u w:val="none"/>
          <w:lang w:val="en-US"/>
        </w:rPr>
      </w:r>
    </w:p>
    <w:p>
      <w:pPr>
        <w:pStyle w:val="Heading"/>
        <w:tabs>
          <w:tab w:val="clear" w:pos="720"/>
          <w:tab w:val="left" w:pos="4111" w:leader="none"/>
        </w:tabs>
        <w:jc w:val="both"/>
        <w:rPr>
          <w:bCs/>
          <w:iCs/>
          <w:sz w:val="24"/>
          <w:szCs w:val="24"/>
          <w:u w:val="none"/>
          <w:lang w:val="en-US"/>
        </w:rPr>
      </w:pPr>
      <w:r>
        <w:rPr>
          <w:bCs/>
          <w:iCs/>
          <w:sz w:val="24"/>
          <w:szCs w:val="24"/>
          <w:u w:val="none"/>
          <w:lang w:val="en-US"/>
        </w:rPr>
      </w:r>
    </w:p>
    <w:p>
      <w:pPr>
        <w:pStyle w:val="Heading"/>
        <w:tabs>
          <w:tab w:val="clear" w:pos="720"/>
          <w:tab w:val="left" w:pos="4111" w:leader="none"/>
        </w:tabs>
        <w:jc w:val="both"/>
        <w:rPr>
          <w:bCs/>
          <w:iCs/>
          <w:sz w:val="24"/>
          <w:szCs w:val="24"/>
          <w:u w:val="none"/>
        </w:rPr>
      </w:pPr>
      <w:r>
        <w:rPr>
          <w:bCs/>
          <w:iCs/>
          <w:sz w:val="24"/>
          <w:szCs w:val="24"/>
          <w:u w:val="none"/>
          <w:lang w:val="en-US"/>
        </w:rPr>
        <w:t>II</w:t>
      </w:r>
      <w:r>
        <w:rPr>
          <w:bCs/>
          <w:iCs/>
          <w:sz w:val="24"/>
          <w:szCs w:val="24"/>
          <w:u w:val="none"/>
        </w:rPr>
        <w:t>. Организация  вступительных испытаний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9.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 Вступительные испытания организуются и проводятся в сроки, установленные Правилами приема и приказом ректора университета. Расписание вступительных испытаний (предмет, дата, время и место проведения, консультации, дата объявления результатов, просмотра работ и апелляции) утверждаются ректором и доводятся до сведения абитуриентов не позднее, чем за 10 дней до начала вступительных испытаний. </w:t>
      </w:r>
    </w:p>
    <w:p>
      <w:pPr>
        <w:pStyle w:val="23"/>
        <w:ind w:left="0" w:hanging="0"/>
        <w:jc w:val="both"/>
        <w:rPr/>
      </w:pPr>
      <w:r>
        <w:rPr/>
        <w:t>10.</w:t>
      </w:r>
      <w:r>
        <w:rPr>
          <w:b/>
        </w:rPr>
        <w:t xml:space="preserve"> Вступительные испытания</w:t>
      </w:r>
      <w:r>
        <w:rPr/>
        <w:t xml:space="preserve"> для абитуриентов, указанных в п.1 настоящего Положения, проводятся в форме тестирования по трём предметам согласно Перечню вступительных испытаний в РГГМУ  с учётом выбранной специальности или направления. Указанный Перечень представлен в Приложении 2  Правил приёма в РГГМУ. </w:t>
      </w:r>
    </w:p>
    <w:p>
      <w:pPr>
        <w:pStyle w:val="List"/>
        <w:ind w:left="0" w:hanging="0"/>
        <w:jc w:val="both"/>
        <w:rPr/>
      </w:pPr>
      <w:r>
        <w:rPr/>
        <w:t xml:space="preserve">11. Абитуриенты, </w:t>
      </w:r>
      <w:r>
        <w:rPr>
          <w:u w:val="single"/>
        </w:rPr>
        <w:t>имеющие высшее профессиональное образование</w:t>
      </w:r>
      <w:r>
        <w:rPr/>
        <w:t xml:space="preserve"> – при приеме для обучения по программам  бакалавриата  или  программам подготовки специалиста проходят следующие  </w:t>
      </w:r>
      <w:r>
        <w:rPr>
          <w:b/>
        </w:rPr>
        <w:t>вступительные или аттестационные испытания</w:t>
      </w:r>
      <w:r>
        <w:rPr/>
        <w:t xml:space="preserve">:  </w:t>
      </w:r>
    </w:p>
    <w:p>
      <w:pPr>
        <w:pStyle w:val="22"/>
        <w:rPr/>
      </w:pPr>
      <w:r>
        <w:rPr/>
        <w:t>вступительные - при поступлении на первый курс в форме тестирования по профильному предмету по специальности, на которую они поступают</w:t>
      </w:r>
      <w:r>
        <w:rPr>
          <w:b/>
          <w:i/>
        </w:rPr>
        <w:t xml:space="preserve">, </w:t>
      </w:r>
      <w:r>
        <w:rPr/>
        <w:t>согласно</w:t>
      </w:r>
      <w:r>
        <w:rPr>
          <w:b/>
          <w:i/>
        </w:rPr>
        <w:t xml:space="preserve">  </w:t>
      </w:r>
      <w:r>
        <w:rPr/>
        <w:t>установленному Перечню вступительных испытаний в РГГМУ;</w:t>
      </w:r>
    </w:p>
    <w:p>
      <w:pPr>
        <w:pStyle w:val="22"/>
        <w:rPr/>
      </w:pPr>
      <w:r>
        <w:rPr/>
        <w:t>аттестационные - при поступлении на второй и последующие курсы в устной форме профессиональной направленности.</w:t>
      </w:r>
    </w:p>
    <w:p>
      <w:pPr>
        <w:pStyle w:val="List"/>
        <w:ind w:left="0" w:hanging="0"/>
        <w:jc w:val="both"/>
        <w:rPr/>
      </w:pPr>
      <w:r>
        <w:rPr/>
        <w:t xml:space="preserve">12. Указанные в п.1 настоящего Положения граждане могут представить результаты ЕГЭ по соответствующим общеобразовательным предметам, которые засчитываются в качестве результатов  вступительных испытаний по этим общеобразовательным предметам. </w:t>
      </w:r>
    </w:p>
    <w:p>
      <w:pPr>
        <w:pStyle w:val="List"/>
        <w:ind w:left="0" w:hanging="0"/>
        <w:jc w:val="both"/>
        <w:rPr/>
      </w:pPr>
      <w:r>
        <w:rPr/>
        <w:t xml:space="preserve">13. Лица, поступающие для обучения по программам магистратуры, проходят </w:t>
      </w:r>
      <w:r>
        <w:rPr>
          <w:b/>
        </w:rPr>
        <w:t>вступительное испытание</w:t>
      </w:r>
      <w:r>
        <w:rPr/>
        <w:t xml:space="preserve"> в устной форме профессиональной  направленности. При совпадении направлений подготовки магистров и бакалавров могут засчитываться результаты комплексного междисциплинарного экзамена по программе бакалавриата соответствующего направления обуч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14. Для поступающих проводятся консультации по содержанию программ вступительных испытаний, предъявляемым требованиям, критериям оценки, порядке конкурсного зачисления и т.п. Для консультаций привлекаются преподаватели общеобразовательных кафедр,  в т. ч. преподаватели подготовительных курсов по предметам, и организаторы вступительных испытаний из состава приемной комиссии университета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</w:rPr>
        <w:t>. Проведение вступительных испытани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5. Непосредственно перед началом вступительного испытания -  тестирования (или накануне, если тестирование проводится на выезде) организатор, ответственный за проведение тестирования в данной аудитории, получает у председателя приемной комиссии РГГМУ или, по его поручению, ответственного секретаря приемной комиссии в запечатанном виде тесты, бланки ответов и протоколы тестирования. В Протоколе испытания (Приложение 1) указывается общее количество полученных тестов и бланков отве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. </w:t>
      </w:r>
      <w:r>
        <w:rPr>
          <w:b/>
          <w:i/>
          <w:sz w:val="24"/>
          <w:szCs w:val="24"/>
        </w:rPr>
        <w:t>Размещение учащихся</w:t>
      </w:r>
      <w:r>
        <w:rPr>
          <w:sz w:val="24"/>
          <w:szCs w:val="24"/>
        </w:rPr>
        <w:t xml:space="preserve"> в аудиториях определяется практикой проведения вступительных испытаний в РГГМУ – через ряд или через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пуск абитуриентов в аудитории</w:t>
      </w:r>
      <w:r>
        <w:rPr>
          <w:sz w:val="24"/>
          <w:szCs w:val="24"/>
        </w:rPr>
        <w:t xml:space="preserve"> осуществляется по предъявлению документа, удостоверяющего личность (паспорт, временное удостоверение), и экзаменационного лист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ускается в порядке исключения рассматривать справки, выданные местными органами внутренних дел. </w:t>
      </w:r>
      <w:r>
        <w:rPr>
          <w:b/>
          <w:sz w:val="24"/>
          <w:szCs w:val="24"/>
        </w:rPr>
        <w:t>Экзаменационный лист сдается организатору  на входе в аудитор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8. </w:t>
      </w:r>
      <w:r>
        <w:rPr>
          <w:b/>
          <w:i/>
          <w:sz w:val="24"/>
          <w:szCs w:val="24"/>
        </w:rPr>
        <w:t>Допуск абитуриентов в аудитории</w:t>
      </w:r>
      <w:r>
        <w:rPr>
          <w:sz w:val="24"/>
          <w:szCs w:val="24"/>
        </w:rPr>
        <w:t xml:space="preserve"> осуществляется не менее чем двумя организаторами. Один организатор стоит у входа в аудиторию, регулирует пропуск абитуриентов по одному в аудиторию, следит за тем, чтобы сумки, книги и другие посторонние предметы были оставлены у входа. Второй организатор находится непосредственно в аудитории и осуществляет рассадку абитуриентов в соответствии с предварительным распределением (желательно осуществленным случайным образом). Он же следит  за тем, чтобы абитуриенты не переговаривались и не менялись мес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. Организатор в аудитории обязан предупредить абитуриентов о поведении в аудитори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Разрешается</w:t>
      </w:r>
      <w:r>
        <w:rPr>
          <w:sz w:val="24"/>
          <w:szCs w:val="24"/>
        </w:rPr>
        <w:t xml:space="preserve"> пользоваться обыкновенными калькуляторам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прещаются</w:t>
      </w:r>
      <w:r>
        <w:rPr>
          <w:sz w:val="24"/>
          <w:szCs w:val="24"/>
        </w:rPr>
        <w:t xml:space="preserve"> разговоры, списывание, вставание с места, пересаживание без разрешения организатора, изменение номера теста, обмен тестами, сокрытие теста или его части, в т.ч. черновиков,  при сдач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атегорически запрещено</w:t>
      </w:r>
      <w:r>
        <w:rPr>
          <w:sz w:val="24"/>
          <w:szCs w:val="24"/>
        </w:rPr>
        <w:t xml:space="preserve"> пользование мобильными телефонами и пейджерами. При нарушении вышеуказанных требований организаторы обязаны известить о происшедшем ответственного секретаря приемной комиссии и действовать по его указанию. Все замечания записываются в верхней части  бланка ответов и включаются в  Протокол испытания  с указанием времени, причины (кратко), подписи и фамилии нарушившего порядок проведения вступительного испытания, а также  подписи и  фамилии, организатора испытания в аудитории. Например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212725</wp:posOffset>
                </wp:positionV>
                <wp:extent cx="6305550" cy="100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11.00,      использование шпаргалки,    ______________ В. Панков,       отв. _________________ И. Сом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Российский государственный гидрометеорологиче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   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79.15pt;mso-wrap-distance-left:9.05pt;mso-wrap-distance-right:9.05pt;mso-wrap-distance-top:0pt;mso-wrap-distance-bottom:0pt;margin-top:16.7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11.00,      использование шпаргалки,    ______________ В. Панков,       отв. _________________ И. Сом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Российский государственный гидрометеорологиче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ланк     отв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b/>
          <w:i/>
          <w:sz w:val="24"/>
          <w:szCs w:val="24"/>
        </w:rPr>
        <w:t>.  После рассадки абитуриентов</w:t>
      </w:r>
      <w:r>
        <w:rPr>
          <w:sz w:val="24"/>
          <w:szCs w:val="24"/>
        </w:rPr>
        <w:t xml:space="preserve"> организаторы раздают участникам тестирования  тесты с вложенными в них бланками ответов и чистый лист бумаги для черновика, один из организаторов проводит инструктаж о заполнении бланков ответов.  Тестируемые заполняют «Область регистрации» бланка ответов. При этом требуется, чтобы удостоверение личности (паспорт) находилось в раскрытом виде перед тестируемым рядом с бланком ответов в течение всего испытания. Организаторы испытания в аудитории, проходя по рядам, проверяют соответствие данных в удостоверении личности (паспорте, временном удостоверении) с аналогичными данными в «области регистрации» бланка ответов и заполняют схему рассадки тестируемых (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Оформление всей работы проводится </w:t>
      </w:r>
      <w:r>
        <w:rPr>
          <w:b/>
          <w:sz w:val="24"/>
          <w:szCs w:val="24"/>
        </w:rPr>
        <w:t>пастой или чернилами черного цвета,</w:t>
      </w:r>
      <w:r>
        <w:rPr>
          <w:sz w:val="24"/>
          <w:szCs w:val="24"/>
        </w:rPr>
        <w:t xml:space="preserve"> одинакового по всей работе. При необходимости смены пасты (чернил) абитуриент обращается к организатору испытания в аудитории, который в свою очередь делает соответствующую отметку на бланке ответов.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99060</wp:posOffset>
                </wp:positionV>
                <wp:extent cx="6284595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12.10,   смена пасты на синюю,    ______________ В. Панков,       отв. _________________ И. Сом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Российский государственный гидрометеорологиче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   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85pt;height:59.4pt;mso-wrap-distance-left:9.05pt;mso-wrap-distance-right:9.05pt;mso-wrap-distance-top:0pt;mso-wrap-distance-bottom:0pt;margin-top:7.8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12.10,   смена пасты на синюю,    ______________ В. Панков,       отв. _________________ И. Сом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Российский государственный гидрометеорологиче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ланк     отв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2. Продолжительность вступительных испытаний определяется в соответствии с требованиями теста и  может корректироваться с учетом объема тестовых заданий, о чем абитуриенты информируются накануне вступительного испытания.  </w:t>
      </w:r>
    </w:p>
    <w:p>
      <w:pPr>
        <w:pStyle w:val="Normal"/>
        <w:jc w:val="both"/>
        <w:rPr/>
      </w:pPr>
      <w:r>
        <w:rPr>
          <w:sz w:val="24"/>
          <w:szCs w:val="24"/>
        </w:rPr>
        <w:t>23. После окончания инструктажа организатор вступительных испытаний в аудитории записывает  на доске время начала и окончания вступительного испытания.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Вопросы абитуриентов  по содержанию теста организаторами не рассматриваютс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Если же обнаруживаются технические недостатки какого-либо теста,  организатор обязан сделать запись об этом в Протоколе тестирования и при необходимости заменить тест. Эти замечания рассматриваются приемной комиссией университета после проведения испытания и при наличии технических недостатков, повлекших снижение оценки, вопрос решается в пользу абитуриента.</w:t>
      </w:r>
    </w:p>
    <w:p>
      <w:pPr>
        <w:pStyle w:val="Normal"/>
        <w:jc w:val="both"/>
        <w:rPr/>
      </w:pPr>
      <w:r>
        <w:rPr>
          <w:sz w:val="24"/>
          <w:szCs w:val="24"/>
        </w:rPr>
        <w:t>24. Выход из аудиторий во время испытаний разрешается в исключительных случаях не более чем на 5-7 минут и в сопровождении дежурного. При этом экзаменационная работа, тест и черновики сдаются организатору тестирования в аудитории. На бланке ответов делается соответст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804545</wp:posOffset>
                </wp:positionV>
                <wp:extent cx="6181090" cy="694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12.21 – 12-26,  выход из аудитории,    ______________ В. Панков,       отв. ________________ И. Сом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Российский государственный гидрометеорологиче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   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63.3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12.21 – 12-26,  выход из аудитории,    ______________ В. Панков,       отв. ________________ И. Сом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Российский государственный гидрометеорологиче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ланк     отв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ующая запись. Наприме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Абитуриенты, опоздавшие  на вступительное испытание, с разрешения ответственного секретаря приемной комиссии могут быть допущены к испытанию без увеличения времени на выполнение заданий, о чем делается запись на бланке ответов. Например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179705</wp:posOffset>
                </wp:positionV>
                <wp:extent cx="6295390" cy="9232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1.35,  время начала испытания для опоздавшего   В. Кузьмина  _____________________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отв. ________________ И. Сомо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Российский государственный гидрометеорологический универси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ланк    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14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11.35,  время начала испытания для опоздавшего   В. Кузьмина  _____________________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отв. ________________ И. Сомов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Российский государственный гидрометеорологический универси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Бланк     отве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26. При возникновении вопросов абитуриент должен поднять руку и ждать, когда  к нему подойдет организатор испытания в аудитории, после чего задать вопрос, не отвлекая внимания других абитуриентов.</w:t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II</w:t>
      </w:r>
      <w:r>
        <w:rPr>
          <w:b/>
          <w:bCs/>
          <w:i/>
          <w:iCs/>
          <w:sz w:val="24"/>
          <w:szCs w:val="24"/>
        </w:rPr>
        <w:t>. Сбор экзаменационных работ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none"/>
        </w:rPr>
        <w:t xml:space="preserve">27. По истечении времени вступительного испытания абитуриенты сдают выполненные работы организаторам испытания в аудитории (тест, бланк ответов и черновик). Если абитуриенты  выполнят работу раньше, можно принимать ее до окончания срока тестирования. </w:t>
      </w:r>
    </w:p>
    <w:p>
      <w:pPr>
        <w:pStyle w:val="TextBodyIndent"/>
        <w:ind w:left="0" w:hanging="0"/>
        <w:rPr/>
      </w:pPr>
      <w:r>
        <w:rPr>
          <w:b/>
          <w:i/>
          <w:sz w:val="24"/>
          <w:szCs w:val="24"/>
          <w:u w:val="none"/>
        </w:rPr>
        <w:t>При массовой сдаче работ нельзя допускать создание толпы у стола организатора.</w:t>
      </w:r>
      <w:r>
        <w:rPr>
          <w:sz w:val="24"/>
          <w:szCs w:val="24"/>
          <w:u w:val="none"/>
        </w:rPr>
        <w:t xml:space="preserve">     </w:t>
      </w:r>
    </w:p>
    <w:p>
      <w:pPr>
        <w:pStyle w:val="TextBodyIndent"/>
        <w:rPr/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Принимая экзаменационные работы, организаторы должны проверить: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4"/>
          <w:szCs w:val="24"/>
          <w:u w:val="none"/>
        </w:rPr>
        <w:t>соответствие номера теста, который сдается, и номера теста, который записан в бланке ответов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ответствие фамилии на удостоверении личности и фамилии в бланке ответов.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none"/>
        </w:rPr>
        <w:t xml:space="preserve">28. После окончания вступительного испытания организаторы испытания в аудитории пересчитывают количество бланков ответов и заполняют Протокол испытания. </w:t>
      </w:r>
    </w:p>
    <w:p>
      <w:pPr>
        <w:pStyle w:val="TextBodyIndent"/>
        <w:ind w:left="0" w:hanging="0"/>
        <w:rPr/>
      </w:pPr>
      <w:r>
        <w:rPr>
          <w:sz w:val="24"/>
          <w:szCs w:val="24"/>
          <w:u w:val="none"/>
        </w:rPr>
        <w:t xml:space="preserve">Затем  они сдают ответственному секретарю приемной комиссии: 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4"/>
          <w:szCs w:val="24"/>
          <w:u w:val="none"/>
        </w:rPr>
        <w:t xml:space="preserve">бланки ответов,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  <w:u w:val="none"/>
        </w:rPr>
        <w:t>Протокол испытания, схему рассадки абитуриентов,</w:t>
      </w:r>
    </w:p>
    <w:p>
      <w:pPr>
        <w:pStyle w:val="TextBodyIndent"/>
        <w:numPr>
          <w:ilvl w:val="0"/>
          <w:numId w:val="5"/>
        </w:numPr>
        <w:rPr/>
      </w:pPr>
      <w:r>
        <w:rPr>
          <w:sz w:val="24"/>
          <w:szCs w:val="24"/>
          <w:u w:val="none"/>
        </w:rPr>
        <w:t>тесты и оставшиеся неиспользованные, а также испорченные бланки ответов в строгом соответствии с полученным перед тестированием количеством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29. После окончания вступительных испытаний во всех аудиториях ответственный секретарь приемной комиссии университета собирает у организаторов испытаний в аудиториях бланки ответов, тесты и оставшиеся неиспользованные, а также испорченные бланки ответов. Затем составляет  обобщённый  Протокол испытаний, шифрует экзаменационные работы и подготавливает их для аноним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3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проведения вступительного испытания </w:t>
      </w:r>
      <w:r>
        <w:rPr>
          <w:b/>
          <w:bCs/>
          <w:sz w:val="24"/>
          <w:szCs w:val="24"/>
        </w:rPr>
        <w:t>в регионе</w:t>
      </w:r>
      <w:r>
        <w:rPr>
          <w:sz w:val="24"/>
          <w:szCs w:val="24"/>
        </w:rPr>
        <w:t xml:space="preserve"> организатор упаковывает бланки ответов и  протоколы испытаний в конверты, доставляет их в опечатанном виде в Приемную комиссию университета и передает ответственному секретарю Приемной комиссии. Допускается отправка указанных материалов по почте или по электронной почте. Проверка работ осуществляется в университете в соответствии с требованиями настоящего Положения. Результаты  испытания передаются в регион председателю отборочной комиссии для информирования абитури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  <w:lang w:val="en-US"/>
        </w:rPr>
        <w:t>IV</w:t>
      </w:r>
      <w:r>
        <w:rPr>
          <w:bCs/>
          <w:i/>
          <w:iCs/>
          <w:sz w:val="24"/>
          <w:szCs w:val="24"/>
        </w:rPr>
        <w:t>. Проверка экзаменационных работ</w:t>
      </w:r>
    </w:p>
    <w:p>
      <w:pPr>
        <w:pStyle w:val="Heading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2"/>
        <w:rPr/>
      </w:pPr>
      <w:r>
        <w:rPr>
          <w:szCs w:val="24"/>
        </w:rPr>
        <w:t>31. Проверка тестов осуществляется экспертами в аудиториях, определенных распоряжением председателя приемной комиссии или по его поручению ответственным секретарем приемной комиссии. Инструктаж и обучение экспертов  осуществляется ответственным секретарем приемной комиссии университета.</w:t>
      </w:r>
    </w:p>
    <w:p>
      <w:pPr>
        <w:pStyle w:val="Normal"/>
        <w:jc w:val="both"/>
        <w:rPr/>
      </w:pPr>
      <w:r>
        <w:rPr>
          <w:sz w:val="24"/>
          <w:szCs w:val="24"/>
        </w:rPr>
        <w:t>31. Проверка выполненных тестов осуществляется с использованием «ключей» к тестовым заданиям дважды: сначала одним, затем вторым экспертом.  В случае расхождения результатов перепроверка осуществляется ответственным секретарем приемной комиссии университета. Ответственный секретарь приемной комиссии также имеет право осуществлять выборочную проверку  тестов.</w:t>
      </w:r>
    </w:p>
    <w:p>
      <w:pPr>
        <w:pStyle w:val="TextBody"/>
        <w:rPr/>
      </w:pPr>
      <w:r>
        <w:rPr>
          <w:sz w:val="24"/>
          <w:szCs w:val="24"/>
        </w:rPr>
        <w:t xml:space="preserve">32. Проверка тестовых заданий  осуществляется  по «ключам» - правильным ответам на тестовые задания.   Тестовое  задание  считается решенным, если указан только правильный ответ, о чем делается отметка в бланке ответов. Затем подсчитывается сумма правильно выполненных тестовых заданий с учетом веса каждого задания  и полученное количество первичных баллов указывается  на бланке отве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3. Проверенные работы возвращаются ответственному секретарю приемной комиссии под роспись в Общем  протоколе испытаний. Ответственный секретарь организует дешифровку экзаменационных  работ, оформление  результатов вступительного испытания по предмету и приведение набранных абитуриентом первичных баллов в соответствующую оценку по 100-балльной шкале. Шкала утверждается приказом ректора университета не позднее, чем за 10 дней до начала вступительных испытаний. </w:t>
      </w:r>
    </w:p>
    <w:p>
      <w:pPr>
        <w:pStyle w:val="Normal"/>
        <w:jc w:val="both"/>
        <w:rPr/>
      </w:pPr>
      <w:r>
        <w:rPr>
          <w:sz w:val="24"/>
          <w:szCs w:val="24"/>
        </w:rPr>
        <w:t>34. Итоговые оценки выставляются в экзаменационный лист и экзаменационную ведомость в виде  соответствующей оценки цифрой и прописью с указанием фамилий экспертов или преподавателей, осуществляющих проверку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35. Результаты вступительного испытания вывешиваются в назначенное время на доске информации прием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/>
        </w:rPr>
        <w:t>V</w:t>
      </w:r>
      <w:r>
        <w:rPr>
          <w:b/>
          <w:bCs/>
          <w:i/>
          <w:iCs/>
          <w:sz w:val="24"/>
          <w:szCs w:val="24"/>
        </w:rPr>
        <w:t>. Рассмотрение апелляций</w:t>
      </w:r>
    </w:p>
    <w:p>
      <w:pPr>
        <w:pStyle w:val="Normal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/>
        <w:t xml:space="preserve">36. По результатам вступительного или аттестационного испытания, проводимых в РГГМУ, поступающий имеет право в случае необходимости  подать в приёмную комиссию письменное апелляционное заявление о нарушении, по его мнению, установленного порядка проведения испытания, и (или) несогласии с его (их) результатами (далее - апелляция). </w:t>
      </w:r>
    </w:p>
    <w:p>
      <w:pPr>
        <w:pStyle w:val="Lis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ab/>
        <w:t>В день объявления результата очередного вступительного испытания, проводимого РГГМУ самостоятельно, поступающий имеет право ознакомиться со своей экзаменационной работой. Для этого необходимо обратиться в приёмную комиссию РГГМУ, где организуется просмотр работы.</w:t>
      </w:r>
    </w:p>
    <w:p>
      <w:pPr>
        <w:pStyle w:val="List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37.</w:t>
        <w:tab/>
        <w:t>Апелляция подается поступающим лично в день просмотра работы или на следующий день после просмотра работы. Приемная комиссия обеспечивает просмотр работ и прием апелляций в течение всего рабочего дня с 10.00 до 17.00.</w:t>
      </w:r>
    </w:p>
    <w:p>
      <w:pPr>
        <w:pStyle w:val="List"/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>38. Рассмотрение апелляций проводится</w:t>
        <w:tab/>
        <w:t xml:space="preserve"> в течение дня после дня просмотра работ с 10.00 до 17.00. Рассмотрение апелляции не является пересдачей экзамена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List"/>
        <w:ind w:left="0" w:hanging="0"/>
        <w:jc w:val="both"/>
        <w:rPr/>
      </w:pPr>
      <w:r>
        <w:rPr/>
        <w:t>39. В апелляционную комиссию в качестве независимых экспертов могут приглашаться представители органов исполнительной власти субъекта Российской Федерации, осуществляющих управление в сфере образования.</w:t>
      </w:r>
    </w:p>
    <w:p>
      <w:pPr>
        <w:pStyle w:val="List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40.</w:t>
        <w:tab/>
        <w:t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List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41.</w:t>
        <w:tab/>
        <w:t xml:space="preserve">С несовершеннолетним абитуриентом (до 18 лет) имеет право присутствовать один из родителей или законных представителей, кроме несовершеннолетних, признанных в соответствии с законом полностью дееспособными до достижения совершеннолетия (Семейный кодекс Российской Федерации (Собрание законодательства Российской Федерации, 1996, N 1, ст. 16). </w:t>
      </w:r>
    </w:p>
    <w:p>
      <w:pPr>
        <w:pStyle w:val="List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42.</w:t>
        <w:tab/>
        <w:t xml:space="preserve">После рассмотрения апелляции выносится решение апелляционной комиссии об оценке по экзамену. При возникновении разногласий в апелляционной комиссии проводится голосование, и решение утверждается большинством голосов. </w:t>
      </w:r>
    </w:p>
    <w:p>
      <w:pPr>
        <w:pStyle w:val="List"/>
        <w:ind w:left="0" w:hanging="0"/>
        <w:jc w:val="both"/>
        <w:rPr/>
      </w:pPr>
      <w:r>
        <w:rPr/>
        <w:t>43. Оформленное протоколом решение апелляционной комиссии доводят до сведения абитуриента (под роспись).</w:t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i/>
          <w:iCs/>
          <w:sz w:val="24"/>
          <w:szCs w:val="24"/>
        </w:rPr>
        <w:t>Прочие вопросы, связанные с организацией и проведением вступительных испытаний в РГГМУ, решаются Приемной комиссией университета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707" w:gutter="0" w:header="720" w:top="7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Маркированный список 2"/>
    <w:basedOn w:val="Normal"/>
    <w:qFormat/>
    <w:pPr>
      <w:jc w:val="both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jc w:val="both"/>
    </w:pPr>
    <w:rPr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38:00Z</dcterms:created>
  <dc:creator>dovus</dc:creator>
  <dc:description/>
  <dc:language>en-US</dc:language>
  <cp:lastModifiedBy>Ivanov</cp:lastModifiedBy>
  <cp:lastPrinted>2010-01-14T19:13:00Z</cp:lastPrinted>
  <dcterms:modified xsi:type="dcterms:W3CDTF">2011-01-27T10:29:00Z</dcterms:modified>
  <cp:revision>3</cp:revision>
  <dc:subject/>
  <dc:title>Инструкция по проведению тестирования</dc:title>
</cp:coreProperties>
</file>