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амятка абитуриенту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упающему на заочное обуч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ием документов на заочное обучение осуществляется:</w:t>
      </w:r>
    </w:p>
    <w:p>
      <w:pPr>
        <w:pStyle w:val="Normal"/>
        <w:numPr>
          <w:ilvl w:val="1"/>
          <w:numId w:val="4"/>
        </w:numPr>
        <w:ind w:left="1440" w:hanging="720"/>
        <w:jc w:val="both"/>
        <w:rPr/>
      </w:pPr>
      <w:r>
        <w:rPr>
          <w:b/>
        </w:rPr>
        <w:t>для лиц, получивших среднее образование до 2009 года – в течение текущего года до 15 июля;</w:t>
      </w:r>
    </w:p>
    <w:p>
      <w:pPr>
        <w:pStyle w:val="Normal"/>
        <w:numPr>
          <w:ilvl w:val="1"/>
          <w:numId w:val="4"/>
        </w:numPr>
        <w:ind w:left="1440" w:hanging="720"/>
        <w:jc w:val="both"/>
        <w:rPr>
          <w:b/>
          <w:b/>
        </w:rPr>
      </w:pPr>
      <w:r>
        <w:rPr>
          <w:b/>
        </w:rPr>
        <w:t>для лиц, имеющих свидетельство ЕГЕ,  - с 20 июня по 25 июля текущего год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иём осуществляется в соответствии с Правилами приема в РГГМУ на следующие направления подготовки в рамках контрольных цифр приёма на бюджетные места: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b/>
        </w:rPr>
        <w:t xml:space="preserve">280400 Прикладная гидрометеорология </w:t>
      </w:r>
    </w:p>
    <w:p>
      <w:pPr>
        <w:pStyle w:val="Normal"/>
        <w:ind w:left="2160" w:hanging="0"/>
        <w:jc w:val="both"/>
        <w:rPr/>
      </w:pPr>
      <w:r>
        <w:rPr/>
        <w:t xml:space="preserve">(профили: Метеорология, Гидрология, Океанология)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</w:rPr>
      </w:pPr>
      <w:r>
        <w:rPr>
          <w:b/>
        </w:rPr>
        <w:t xml:space="preserve">022000 Экология и природопользование 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</w:rPr>
      </w:pPr>
      <w:r>
        <w:rPr>
          <w:b/>
        </w:rPr>
        <w:t>080100 Экономика</w:t>
      </w:r>
    </w:p>
    <w:p>
      <w:pPr>
        <w:pStyle w:val="Normal"/>
        <w:ind w:left="2160" w:hanging="0"/>
        <w:jc w:val="both"/>
        <w:rPr/>
      </w:pPr>
      <w:r>
        <w:rPr/>
        <w:t>(профили: Экономика предприятия, Бухгалтерский учет, анализ и аудит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</w:rPr>
      </w:pPr>
      <w:r>
        <w:rPr>
          <w:b/>
        </w:rPr>
        <w:t xml:space="preserve">080200 Менеджмент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окументы, которые необходимо представить в приёмную комиссию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 xml:space="preserve">Документ об образовании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Свидетельство ЕГЭ (если имеется)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Паспорт (предъявляется)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b/>
          <w:lang w:val="en-US"/>
        </w:rPr>
        <w:t>5</w:t>
      </w:r>
      <w:r>
        <w:rPr>
          <w:b/>
        </w:rPr>
        <w:t xml:space="preserve"> фотографии  3</w:t>
      </w:r>
      <w:r>
        <w:rPr>
          <w:b/>
          <w:lang w:val="en-US"/>
        </w:rPr>
        <w:t>x</w:t>
      </w:r>
      <w:r>
        <w:rPr>
          <w:b/>
        </w:rPr>
        <w:t>4 см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Лица, поступающие на целевые места, сдают вступительные испытания, заключают трёхсторонний договор на обучение, обязательно представляют оригинал документа об образовании и зачисляются по отдельному конкурсу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Лица, поступающие на места по договору с оплатой стоимости обучения, представляют документы в указанные выше сроки, сдают вступительные испытания, заключают договор на обучение и оплачивают стоимость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ступительные испытания на направления подготовки организуются и проводятся в соответствии с Правилами приема в вуз и Перечнем вступительных испытаний (Приложение 1-3). 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Принимаются свидетельства ЕГЭ по соответствующим предмета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Вступительные испытания  для категории лиц, имеющих право сдавать испытания   в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форме, которую вуз определяет самостоятельно, проходят в течение года (Февраль, май,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юль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Зачисление на заочное обучение осуществляется в августе после проведения конкурса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8:00Z</dcterms:created>
  <dc:creator>user</dc:creator>
  <dc:description/>
  <dc:language>en-US</dc:language>
  <cp:lastModifiedBy>Ivanov</cp:lastModifiedBy>
  <cp:lastPrinted>2009-06-11T10:34:00Z</cp:lastPrinted>
  <dcterms:modified xsi:type="dcterms:W3CDTF">2011-01-26T12:18:00Z</dcterms:modified>
  <cp:revision>2</cp:revision>
  <dc:subject/>
  <dc:title>Прием на заочное обучение</dc:title>
</cp:coreProperties>
</file>