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27"/>
        <w:gridCol w:w="886"/>
      </w:tblGrid>
      <w:tr>
        <w:trPr>
          <w:trHeight w:val="375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30.01.2011</w:t>
            </w:r>
          </w:p>
        </w:tc>
      </w:tr>
      <w:tr>
        <w:trPr>
          <w:trHeight w:val="25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Леонид Евгенье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Полина Игоре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Дмитрий Денис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унов Александр Анатолье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аров Андрей Эльда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Яна Александ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ика Михайл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икита Владимир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в Андрей Максим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Ирина Эдуард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 Александр Сергее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льга Олег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 Александр Николае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цева Анастасия Виталье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пко Владислав Николае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вгения Леонид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шин Кирилл Леонидо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настасия Сергее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ьков Александр Сергее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Вардуи Арсен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лина Вероника Сергее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Юлия Александр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тяпина Элла Максимов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 Влас Юрьеви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5:00Z</dcterms:created>
  <dc:creator>user</dc:creator>
  <dc:description/>
  <dc:language>en-US</dc:language>
  <cp:lastModifiedBy>user</cp:lastModifiedBy>
  <dcterms:modified xsi:type="dcterms:W3CDTF">2011-01-31T14:06:00Z</dcterms:modified>
  <cp:revision>1</cp:revision>
  <dc:subject/>
  <dc:title>Результаты тестирования по географии 30</dc:title>
</cp:coreProperties>
</file>