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4"/>
        <w:gridCol w:w="1292"/>
        <w:gridCol w:w="1776"/>
        <w:gridCol w:w="1161"/>
        <w:gridCol w:w="2203"/>
        <w:gridCol w:w="1229"/>
      </w:tblGrid>
      <w:tr>
        <w:trPr>
          <w:trHeight w:val="82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выездного отборочного тура олимпиады по географ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ого в Тамбове, Сочи и Новороссий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FF0000"/>
                <w:sz w:val="28"/>
                <w:szCs w:val="28"/>
              </w:rPr>
              <w:t>Победители и призёры</w:t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обучени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/призё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Победител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Невер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Всеволод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Анатол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 xml:space="preserve">Величк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 xml:space="preserve">Ольг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Борисо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Серед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Игор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Игор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Варнавск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Серг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Алекс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Березенк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Натал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Геннадь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Призё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Овчинник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Никит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Валер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Михайл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Викто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Юр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Колч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 xml:space="preserve">Алекс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Ушак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Рома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Юр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Алексеенк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Игорь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Валер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Иж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Сая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убен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 xml:space="preserve">Меркушев </w:t>
              </w:r>
            </w:hyperlink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 xml:space="preserve">Александр </w:t>
              </w:r>
            </w:hyperlink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Васильевич</w:t>
              </w:r>
            </w:hyperlink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Поротник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Анто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Платицы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Олег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Александр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Курганск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Андр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Владимир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Косульников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Евген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Игор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Мангурсузья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Ара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Борис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Черн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Денис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Игор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Щербак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Владими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Махин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Ром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Виктор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 xml:space="preserve">Моисее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 xml:space="preserve">Алекс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Андр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Камне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Никит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Алекс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зё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Результаты других участников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ко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са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л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ляр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омаренк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ань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рь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басар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дыре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ьц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ышк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над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дор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дк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анти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м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Ярослав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 xml:space="preserve">Саркисян </w:t>
              </w:r>
            </w:hyperlink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>Владислав</w:t>
              </w:r>
            </w:hyperlink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>Валерикович</w:t>
              </w:r>
            </w:hyperlink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рыг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мак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ё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хлуш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ил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ухленк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овска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п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ег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ежд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тол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онце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ген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кися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ислав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ерик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дее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митр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к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 xml:space="preserve">Марков </w:t>
              </w:r>
            </w:hyperlink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 xml:space="preserve">Дмитрий </w:t>
              </w:r>
            </w:hyperlink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>Константинович</w:t>
              </w:r>
            </w:hyperlink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ндар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юш Каадыр-оо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гл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к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 xml:space="preserve">Подкорытова </w:t>
              </w:r>
            </w:hyperlink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>Татьяна</w:t>
              </w:r>
            </w:hyperlink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  <w:u w:val="none"/>
                </w:rPr>
                <w:t>Андреевна</w:t>
              </w:r>
            </w:hyperlink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митр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хмед-Огл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рь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ровск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ронюк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о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лё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ел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ченк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голе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льг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роткин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он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бис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илл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стас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дк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ла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o.ru/close/staff/admin/students/studentdetails.asp?login=g1&amp;mod=view&amp;nme=%C3%E5%EE+1+1+" TargetMode="External"/><Relationship Id="rId3" Type="http://schemas.openxmlformats.org/officeDocument/2006/relationships/hyperlink" Target="http://www.cdso.ru/close/staff/admin/students/studentdetails.asp?login=g1&amp;mod=view&amp;nme=%C3%E5%EE+1+1+" TargetMode="External"/><Relationship Id="rId4" Type="http://schemas.openxmlformats.org/officeDocument/2006/relationships/hyperlink" Target="http://www.cdso.ru/close/staff/admin/students/studentdetails.asp?login=g1&amp;mod=view&amp;nme=%C3%E5%EE+1+1+" TargetMode="External"/><Relationship Id="rId5" Type="http://schemas.openxmlformats.org/officeDocument/2006/relationships/hyperlink" Target="http://www.cdso.ru/close/staff/admin/students/studentdetails.asp?login=g4&amp;mod=view&amp;nme=%C3%E5%EE+4+4+" TargetMode="External"/><Relationship Id="rId6" Type="http://schemas.openxmlformats.org/officeDocument/2006/relationships/hyperlink" Target="http://www.cdso.ru/close/staff/admin/students/studentdetails.asp?login=g4&amp;mod=view&amp;nme=%C3%E5%EE+4+4+" TargetMode="External"/><Relationship Id="rId7" Type="http://schemas.openxmlformats.org/officeDocument/2006/relationships/hyperlink" Target="http://www.cdso.ru/close/staff/admin/students/studentdetails.asp?login=g4&amp;mod=view&amp;nme=%C3%E5%EE+4+4+" TargetMode="External"/><Relationship Id="rId8" Type="http://schemas.openxmlformats.org/officeDocument/2006/relationships/hyperlink" Target="http://www.cdso.ru/close/staff/admin/students/studentdetails.asp?login=g5&amp;mod=view&amp;nme=%C3%E5%EE+5+5+" TargetMode="External"/><Relationship Id="rId9" Type="http://schemas.openxmlformats.org/officeDocument/2006/relationships/hyperlink" Target="http://www.cdso.ru/close/staff/admin/students/studentdetails.asp?login=g5&amp;mod=view&amp;nme=%C3%E5%EE+5+5+" TargetMode="External"/><Relationship Id="rId10" Type="http://schemas.openxmlformats.org/officeDocument/2006/relationships/hyperlink" Target="http://www.cdso.ru/close/staff/admin/students/studentdetails.asp?login=g5&amp;mod=view&amp;nme=%C3%E5%EE+5+5+" TargetMode="External"/><Relationship Id="rId11" Type="http://schemas.openxmlformats.org/officeDocument/2006/relationships/hyperlink" Target="http://www.cdso.ru/close/staff/admin/students/studentdetails.asp?login=g2&amp;mod=view&amp;nme=%C3%E5%EE+2+2+" TargetMode="External"/><Relationship Id="rId12" Type="http://schemas.openxmlformats.org/officeDocument/2006/relationships/hyperlink" Target="http://www.cdso.ru/close/staff/admin/students/studentdetails.asp?login=g2&amp;mod=view&amp;nme=%C3%E5%EE+2+2+" TargetMode="External"/><Relationship Id="rId13" Type="http://schemas.openxmlformats.org/officeDocument/2006/relationships/hyperlink" Target="http://www.cdso.ru/close/staff/admin/students/studentdetails.asp?login=g2&amp;mod=view&amp;nme=%C3%E5%EE+2+2+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8:00Z</dcterms:created>
  <dc:creator>Ivanov</dc:creator>
  <dc:description/>
  <dc:language>en-US</dc:language>
  <cp:lastModifiedBy>Ivanov</cp:lastModifiedBy>
  <dcterms:modified xsi:type="dcterms:W3CDTF">2011-02-09T13:48:00Z</dcterms:modified>
  <cp:revision>2</cp:revision>
  <dc:subject/>
  <dc:title>Итоги выездного отборочного тура олимпиады по географии,</dc:title>
</cp:coreProperties>
</file>