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отборочного тура олимпиады по географ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ной в  г. Ростове-на-Дону, ЮФ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800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72"/>
                              <w:gridCol w:w="2160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Победител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Лобова Виктория Олег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Панфилова Юлия Андре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аркисян Гегецик Рубен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тарых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тешенко Елизавета Серге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Призер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Алиханов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Барашьян Екатерина Аркадь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Бахмет Антон Петр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Белогорская Дарья Иван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Богданов Иван Андре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Бондаренко Людмил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Борисов Петр Дмитри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Васильев Игорь Александр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Вацевоз Алёна Викто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Вдовин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Воскресов Станислав Юрь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Гаврилов Сергей Евгень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Гайко Екатерина Юрь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Гло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Говоров Денис Владимир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Горошко Федор Игор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Дерябина Ксения Максим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Донченко Виктория Василь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Емельянов Андрей Серге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Заяшникова Крис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Звере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Калманович Ирина Валерь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Кан Роман Валерь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Краснолобова Кристина Вадим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Любова Екатерина Алексе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Марковский Илья Александр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Моголясова Кристина Вячесла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Мычка Ирина Юрь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бухова Алена Вадим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льховский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Печенюк Ирина Юрь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Пивнева Вероника Серге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Погорелова Вера Андре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Подымкин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Покусаенко Вячеслав Павл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Прокопенко Алл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Пшеничкина По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Семыкин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Сивопляс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Симонян Арам Карен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Стрельников Илья Александр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Терещенко Анастасия Андре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Термалаян Надежда Самвел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Уваров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Федорченко Владимир Виталь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Хаджиева Ирина Алексе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Хлебникова Александра Юрь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Цыкун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Чупракова 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Швыдкой Сергей Виталь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Шевченко Ирина Серге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Ярославцева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Яськов Виктор Серге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41.9pt;mso-wrap-distance-left:9pt;mso-wrap-distance-right:9pt;mso-wrap-distance-top:0pt;mso-wrap-distance-bottom:0pt;margin-top:5.9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72"/>
                        <w:gridCol w:w="2160"/>
                      </w:tblGrid>
                      <w:tr>
                        <w:trPr>
                          <w:tblHeader w:val="true"/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л-во балл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обедител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Лобова Виктория Олег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анфилова Юлия Андре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аркисян Гегецик Рубен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тарых Наталья 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тешенко Елизавета Серге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ризер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лиханов Владимир Владимир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Барашьян Екатерина Аркадь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Бахмет Антон Петр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Белогорская Дарья Иван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Богданов Иван Андре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Бондаренко Людмила 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Борисов Петр Дмитри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асильев Игорь Александр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ацевоз Алёна Викто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довина Валентина Никола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оскресов Станислав Юрь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Гаврилов Сергей Евгень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Гайко Екатерина Юрь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Глова Екатерина 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Говоров Денис Владимир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Горошко Федор Игор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Дерябина Ксения Максим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Донченко Виктория Василь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Емельянов Андрей Серге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Заяшникова Кристина 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Зверева Татьяна Владими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алманович Ирина Валерь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ан Роман Валерь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раснолобова Кристина Вадим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Любова Екатерина Алексе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арковский Илья Александр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оголясова Кристина Вячесла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ычка Ирина Юрь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Обухова Алена Вадим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Ольховский Виктор Никола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еченюк Ирина Юрь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ивнева Вероника Серге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огорелова Вера Андре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одымкина Виктория 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окусаенко Вячеслав Павл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рокопенко Алла 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шеничкина Полина 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емыкин Николай Александр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ивопляс Дмитрий Серге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имонян Арам Карен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трельников Илья Александр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Терещенко Анастасия Андре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Термалаян Надежда Самвел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Уваров Александр Иван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Федорченко Владимир Виталь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Хаджиева Ирина Алексе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Хлебникова Александра Юрь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Цыкунова Анна 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Чупракова Арина 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Швыдкой Сергей Виталь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Шевченко Ирина Серге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Ярославцева Марина Серге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Яськов Виктор Серге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160"/>
      </w:tblGrid>
      <w:tr>
        <w:trPr>
          <w:tblHeader w:val="true"/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езультаты других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упракова 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олоцкая Ю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лларионов Игорь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зыренко Антон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тросян Нане Ара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ина Виолетт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рмач Андре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ожашев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оташев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нцева Екатери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ова Екате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иневич Светла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личенко Евген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сунова Юл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м Валер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хорученкова Ольг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дорченко Владимир Вит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ишлов Олег 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принцева Анастасия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нцов Кирилл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именко Максим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уменко Мар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обинская Еле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внева Вероник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липченко Кари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ниленко Никита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нарян Мариам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икитина Виктори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макятинов Артём Вад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рокина Ж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евченко И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ондарь Александра Аркад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знякова Виктор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нечко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реина Анге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рсина Анге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дведева Ма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ьна Анастас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евцов 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олаян Арутюн Ишха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гоян Рошин Маджи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оцкая Анастас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втушенко Никита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ремеева Анастаси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акян Анна Оксё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мирнова Анастаси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силенко Максим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хрест Валер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нова Ксени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палов Георгий Яковл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атиашвили Луиза Эмз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иросян 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рзе Валер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ушкарева 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тфарин Дмитрий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ылова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бзеева Елизавета Раш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огданенко Анастас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исова Анна 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уменко Дмитрий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сильев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опатина Дар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зубов Михаил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сри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осин Михаил 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урбатова Ольг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русова Кристи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лехова 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куйко Ири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ихайловский Антон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гун Его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моданов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рашев Владимир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ровенко Ольг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именко Я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уховец Всеволод 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нчарик Павел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урова Яна Вад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хнов Дмитрий Эдуар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жомомия Диана Виом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ремина Екатери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юдин Александр Ром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стюк Мари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сноштанов Денис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юкова И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вякова Еле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ксимчук А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рижская Вероника Вад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абалина Наталь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бич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ликов Алекс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ужва И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истанов Владими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ржов Владислав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упская Екатери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умило Мат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вец 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нхчаншвили Тинатин Заз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шковская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ванова Виктория Глеб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ркова Ирина Еф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нц Тамар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льяхина Ольг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лбовой Виктор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гнашевич Илья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ранян Армен Ишвла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омов Олег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льясов Олег Заима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тонов Игорь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еков Вадим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ушкевич Илья Семе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фименко Юлиан С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гия Гурген Ха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ивцо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зиков Сергей Иль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мина Юлия Вад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ведко Юр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синянц Эльвира Руз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ис Игорь Од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3:00Z</dcterms:created>
  <dc:creator>Ivanov</dc:creator>
  <dc:description/>
  <dc:language>en-US</dc:language>
  <cp:lastModifiedBy>Ivanov</cp:lastModifiedBy>
  <dcterms:modified xsi:type="dcterms:W3CDTF">2011-02-14T11:44:00Z</dcterms:modified>
  <cp:revision>3</cp:revision>
  <dc:subject/>
  <dc:title>Итоги отборочного тура олимпиады по географии,</dc:title>
</cp:coreProperties>
</file>