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2"/>
        <w:gridCol w:w="2653"/>
        <w:gridCol w:w="2296"/>
      </w:tblGrid>
      <w:tr>
        <w:trPr>
          <w:trHeight w:val="765" w:hRule="atLeast"/>
        </w:trPr>
        <w:tc>
          <w:tcPr>
            <w:tcW w:w="91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лимпиады по гидрометеорологии и экологии 13.02.2011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теорология (баллов из 78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аллов из 30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Роман Эдуард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ван Иль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ртем Александр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 Владимир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льников Сергей Олего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user</dc:creator>
  <dc:description/>
  <dc:language>en-US</dc:language>
  <cp:lastModifiedBy>user</cp:lastModifiedBy>
  <dcterms:modified xsi:type="dcterms:W3CDTF">2011-02-14T12:59:00Z</dcterms:modified>
  <cp:revision>1</cp:revision>
  <dc:subject/>
  <dc:title>Результаты олимпиады по гидрометеорологии и экологии 13</dc:title>
</cp:coreProperties>
</file>