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62"/>
        <w:gridCol w:w="821"/>
        <w:gridCol w:w="1888"/>
      </w:tblGrid>
      <w:tr>
        <w:trPr>
          <w:trHeight w:val="300" w:hRule="atLeast"/>
        </w:trPr>
        <w:tc>
          <w:tcPr>
            <w:tcW w:w="793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отборочного тура Межрегиональной олимпиады школьников ГОУ ВПО "Российский государственный гидрометеорологический университет" по географии, г. Калининград</w:t>
            </w:r>
          </w:p>
        </w:tc>
      </w:tr>
      <w:tr>
        <w:trPr>
          <w:trHeight w:val="705" w:hRule="atLeast"/>
        </w:trPr>
        <w:tc>
          <w:tcPr>
            <w:tcW w:w="79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бедители и призеры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0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обедител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вринович Виктория Сергеевн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керко Андрей Игоревич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устин Александр Яковлевич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нилис Арсений Романович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колов Андрей Андреевич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нько Олег Валерьевич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иверский Илья Павлович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ислова Наталья Сергеевн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вдеева Юлия Олеговн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азов Виктор Андреевич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черов Станислав Владимирович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динцова Дарья Сергеевн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епченко Сергей Олегович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сенко Алена Александровн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катович Александра Олеговн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рхипова Евгения Александровн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пак Александр Константинович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овина Анастасия Александ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умрикова Ольга Валерь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пицкий Максим Серг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упа Илья Викто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иселева Валерия Александ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лохвостиков Дмитрий Владими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Призе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рокина Александра Анатоль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антякшев Василий Владими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ласова Александра Владими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чегаров Руслан Андр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аркова Ольга Владими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емыкин Андрей Александ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Яковцева Александра Виталь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трова Александра Серг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едымов Дмитрий Александ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Шарова Дарья Евгень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ебедева Кристина Эдуард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лесников Максим Валерь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авлюмбердин Денис Роберт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колаева Дарья Андр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утова Татьяна Михайл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тров Кирилл Серг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ванова Анна Владими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одрова Светлана Михайл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китенков Андрей Анатоль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евченко Яна Александ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рмач Ксения Константин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садуллаева Сюзанна Вуга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ндреяш Алина Владими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едведская Полина Никола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овиков Павел Серг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Емельянов Марк Константин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шковский Никита Александ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ончаренко Полина Серг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иганов Марк Серг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Шипшинскайте Регина Гентаут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ирсанов Игорь Игор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амойленко Руслана Александ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кладнев Сергей Серг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елькер Виктор Олег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уговский Артем Максим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лечкин Николай Андр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аяускайте Ксения Игор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гарова Дарья Игор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олотарева Кристина Серг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дин Олег Игор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сякова Анна Серг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уликова Татьяна Пет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лесникова Анна Викто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льшевский Борис Серг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ловьева Кристина Иван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зецина Юрий Владими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унин Виталий Евгень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утюнян Армен Агарон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абюк Никита Александ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ролева Мария Никола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Ширшонков Никита Серг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адыров Андрей Рахим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сенко Иван Александ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аев Алексей Серг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ляков Алексей Роман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ишина Алена Дмитри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пова Наталья Юрь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ца Степан Виталь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Результаты других участни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ленко Александр Серг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иченко Василий Василь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янян Саркис Сурен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ов Андрей Серг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Юлия Александ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нжелика Серг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ский Клим Михайл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Станислав Геннадь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Дмитрий Игор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гаева Мария Михайл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урова Изабелла Юрь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Екатерина Анатоль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ендуш Александр Владислав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Дарья Дмитри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кадиев Мурад Малаахмед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Татьяна Владими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в Виктория Александ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Татьяна Александ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Александра Серг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бузаров Ильяс Хамзат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нко Наталья Дмитри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нко Леонид Александ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Алла Иван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Никита Алекс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щук Никита Игор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ш Евгения Олег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а Оксана Алекс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лександра Андр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Веста Игор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Евгения Евгень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Анна Юрь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лик Кирилл Никола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инский Андрей Игор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Алина Анатоль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 Александр Серг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рякова Александра Серг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аров Игорь Серг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карунашвили Георгий Тему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ина Евгения Игор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ин Иван Серг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Анна Никола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чак Павел Серг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лександр  Александ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лександр Владими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Илья Владими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а Юлия Владими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иян Анна Владими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ва Наталья Александ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хин Илья Юрь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ихаил Александ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ий Артем Юрь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а Людмила Александ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Вероника Юрь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на Александра Валентин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Дарья Алекс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Анастасия Андр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скайте Анастасия Руслан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енинникова Александра Серг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мская Юлия Олег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Юлия Серг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ченко Лариса Владими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внев Артем Павл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гуненко Валерий Никола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Дарья Дмитри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настасия Владими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Алиса Андр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 Маргарита Анатоль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ица Алексей Александ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лева Вероника Андр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ова Виктория Александ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жиневская Алена Валерь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Валерий Юрь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Анастасия Вячеслав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Владислав Александ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шите Эвелина Арту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ов Кирилл Серг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 Екатерина Виталь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умян Мартин Рачик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Олеся Юрь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 Алексей Викто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а Мар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 Лариса Викто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Татьяна Евгень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Антон Серг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Евгения Александ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Виктория Вячеслав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аненко Мария Андр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Иван Леонид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ая Анна Никола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кая Мария Александ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тина Юлия Арту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ченко Светлана Андр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Михаил Дмитри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ячайте Кристина Вайд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енко Юлия Серг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тяев Виталий Эдуард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ина Анастасия Виталь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яшкин Кирилл Дмитри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Мария Серг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Илья Дмитри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равичюте Виктория Ремиги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Евгений Федо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як Надежда Викто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ецкая Вероника Серг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н Артем Михайл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Оксана Викто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лена Константин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а Татьяна Андр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 Анастасия Никола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Александр Александ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ина Яна Александ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ас Валентин Валентин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ке Владимир Андр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Никита Дмитри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ус Артем Альгис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Иван Владими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Виктория Владими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Елена Леонид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ухова Маргарита Аркадь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янян Ирина Степан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алерий Дмитри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гина Анастасия Серг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Анастасия Леонид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лейская Валерия Александ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икайте Татьяна Викто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Татьяна Евгень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 Анна Владими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ейкайте Анастасия Алекс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Ксения Серг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питис Дмитрий Станислав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цас Вайдас Альгис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цина Юлия Владими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шев Павел Юрь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штрас Ричардас Юоз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арина Серг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Анастасия Иван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Валерия Сергее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тас Никита Альгимант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 Артур Алекс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ов Максим Никола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 Андрей Андр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 Элона Александ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Константин Юрь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алян Гезал Ама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дян Альберт Владими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ушкин Кирилл Эдгард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лексей Александ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Анатолий Серг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дян Геворг Михайл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горь Александр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ян Завен Ашот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13:00Z</dcterms:created>
  <dc:creator>toa</dc:creator>
  <dc:description/>
  <dc:language>en-US</dc:language>
  <cp:lastModifiedBy>toa</cp:lastModifiedBy>
  <dcterms:modified xsi:type="dcterms:W3CDTF">2011-02-22T14:16:00Z</dcterms:modified>
  <cp:revision>1</cp:revision>
  <dc:subject/>
  <dc:title>Итоги отборочного тура Межрегиональной олимпиады школьников ГОУ ВПО "Российский государственный гидрометеорологический универс</dc:title>
</cp:coreProperties>
</file>