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67"/>
        <w:gridCol w:w="1822"/>
      </w:tblGrid>
      <w:tr>
        <w:trPr>
          <w:trHeight w:val="375" w:hRule="atLeast"/>
        </w:trPr>
        <w:tc>
          <w:tcPr>
            <w:tcW w:w="76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езультаты тестирования по русскому языку 13.03.2011</w:t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4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Роман Эдуардович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Никита Владимиров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ревкина Дарья Геннадьев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Максим Дмитриев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на Николаев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Ольга Андреев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вгения Леонидов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 Ярослав Сергеев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тяпина Элла Максимов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3:00Z</dcterms:created>
  <dc:creator>user</dc:creator>
  <dc:description/>
  <dc:language>en-US</dc:language>
  <cp:lastModifiedBy>user</cp:lastModifiedBy>
  <dcterms:modified xsi:type="dcterms:W3CDTF">2011-03-14T10:04:00Z</dcterms:modified>
  <cp:revision>1</cp:revision>
  <dc:subject/>
  <dc:title>Результаты тестирования по русскому языку 13</dc:title>
</cp:coreProperties>
</file>