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71"/>
        <w:gridCol w:w="766"/>
        <w:gridCol w:w="808"/>
      </w:tblGrid>
      <w:tr>
        <w:trPr>
          <w:trHeight w:val="780" w:hRule="atLeast"/>
        </w:trPr>
        <w:tc>
          <w:tcPr>
            <w:tcW w:w="6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тестирования по географии 21.03.2011 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анова Зарема Руслан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рцева Диана Ринат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ов Владислав Максим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Алиса Андр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Эльвина Наил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Мизаил Серге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горь Александр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Денис Евгень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сов Алексей Александр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Александра Валерь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Анастасия Андр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Дарья Геннадь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Рустам Гахраман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адежда Алекс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ев Ринат Мансур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иев Евгений Вячеслав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Андрей Анатоль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Эльза Илжам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ько Екатерина Дмитри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Софья Яковл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Сергей Валерь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Анастасия Никола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ков Алим Хачим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с Александр Никола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ко Елизавета Дмитри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ев Виталий Борис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нков Максим Алексе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нна Петр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о Алексей Серге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ария Константин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Дмитрий Иль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чук Александр Александр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Роман Андре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кина Юлия Игор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ев Артем Александр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ина Анастасия Андр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Ирина Ильшат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Юлия Марат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ькова Ксения Алекс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вка Александр Юрь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иков Даниил Александр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8:00Z</dcterms:created>
  <dc:creator>user</dc:creator>
  <dc:description/>
  <dc:language>en-US</dc:language>
  <cp:lastModifiedBy>user</cp:lastModifiedBy>
  <dcterms:modified xsi:type="dcterms:W3CDTF">2011-03-22T12:03:00Z</dcterms:modified>
  <cp:revision>1</cp:revision>
  <dc:subject/>
  <dc:title>Результаты тестирования по географии 21</dc:title>
</cp:coreProperties>
</file>