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Итоги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этапа Всероссийской студенческой олимпиад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</w:rPr>
        <w:t>Направление «ГИДРОМЕТЕОРОЛОГИЯ»,  3-4 курс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792"/>
        <w:gridCol w:w="720"/>
        <w:gridCol w:w="1014"/>
        <w:gridCol w:w="1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нь Место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Абсолютные победители олимпиад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Бузмаков Серг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П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Тимажае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Банникова Алис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Поощрительные диплом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Специализация «Метеор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иков Ярослав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а Екатери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снянский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И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еец Людмила Ильин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енкова Сауле Салав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Специализация «Гидр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а Раис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ина Ан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Специализация «Океан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Алекс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у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 Миха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Э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у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кова Юлия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у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Итоги  конкурса по специальностя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рамках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а Всероссийской студенческой олимпиа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  <w:sz w:val="32"/>
          <w:szCs w:val="32"/>
        </w:rPr>
        <w:t>5-6 курсы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792"/>
        <w:gridCol w:w="720"/>
        <w:gridCol w:w="1014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Специальность «Метеор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ина Зо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гаков 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л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оощрительный дип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фтиенко Екате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Э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Специальность «Гидр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аев Вита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инова Ан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ротенко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Э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оощрительный дип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80"/>
              </w:rPr>
              <w:t>Специальность «Океанология»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ев Игорь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курс маг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4:00Z</dcterms:created>
  <dc:creator>sapronova</dc:creator>
  <dc:description/>
  <dc:language>en-US</dc:language>
  <cp:lastModifiedBy>Ivanov</cp:lastModifiedBy>
  <cp:lastPrinted>2011-04-29T15:56:00Z</cp:lastPrinted>
  <dcterms:modified xsi:type="dcterms:W3CDTF">2011-04-29T15:04:00Z</dcterms:modified>
  <cp:revision>2</cp:revision>
  <dc:subject/>
  <dc:title>Итоги  первого и второго этапа Всероссийской студенческой олимпиады</dc:title>
</cp:coreProperties>
</file>