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</w:rPr>
        <w:t>Выписка из приказа ректора РГГМУ от 17.05.2011 №329:</w:t>
      </w:r>
    </w:p>
    <w:p>
      <w:pPr>
        <w:pStyle w:val="Heading1"/>
        <w:rPr/>
      </w:pPr>
      <w:r>
        <w:rPr>
          <w:b/>
          <w:sz w:val="22"/>
        </w:rPr>
        <w:t>Об итогах межрегиональной олимпиады школьников ГОУ ВПО «Российский государственный гидрометеорологический университет» по географии в 2011 год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 связи с окончанием межрегиональной олимпиады школьников ГОУ ВПО «Российский государственный гидрометеорологический университет» по географ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КАЗЫВА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бъявить победителями 1 степени олимпиады нижепоименованных участник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20"/>
        <w:gridCol w:w="1322"/>
        <w:gridCol w:w="2020"/>
        <w:gridCol w:w="2988"/>
      </w:tblGrid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ван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я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на 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овосибирск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ский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шенко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завет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ханов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олясов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ти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ых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Родионово-Несветайская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шко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ич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лев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ыктывкар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ий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ерезовка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ич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рхангельск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шьян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ье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ов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кисян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гецик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но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Калинин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рхангельск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алаян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вело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остов-на-Дону</w:t>
            </w:r>
          </w:p>
        </w:tc>
      </w:tr>
      <w:tr>
        <w:trPr>
          <w:trHeight w:val="192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ников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бъявить призерами 2 степени олимпиады нижепоименованных участников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1225"/>
        <w:gridCol w:w="2020"/>
        <w:gridCol w:w="2740"/>
      </w:tblGrid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арев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лобова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тина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о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аменногорск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Красный Октябрь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онов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рук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ей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мск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Красный Октябрь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кулова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абелл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ьевна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ерева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Шолоховский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енков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йленко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алий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Объявить призерами 3 степени олимпиады нижепоименованных участник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3"/>
        <w:gridCol w:w="1220"/>
        <w:gridCol w:w="2020"/>
        <w:gridCol w:w="2740"/>
      </w:tblGrid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ец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Нижнекамск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скутов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акала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Архангельск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азаревское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чк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Новозолотовская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щенк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офор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Христофоровка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Зверево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ветлый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нце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ин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орело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атвеев-Курган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ютин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Лазаревское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фл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Ейск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ва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мистр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ыше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основый Бор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нин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на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гинск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инь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цо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пил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тайск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йченк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ва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жезинска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Луга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анкт-Петербург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чу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 Лазаревское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Сочи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ск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тоно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Ростов-на-Дону</w:t>
            </w:r>
          </w:p>
        </w:tc>
      </w:tr>
      <w:tr>
        <w:trPr>
          <w:trHeight w:val="19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иму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етродворе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0:00Z</dcterms:created>
  <dc:creator>user</dc:creator>
  <dc:description/>
  <dc:language>en-US</dc:language>
  <cp:lastModifiedBy>user</cp:lastModifiedBy>
  <dcterms:modified xsi:type="dcterms:W3CDTF">2011-06-01T07:00:00Z</dcterms:modified>
  <cp:revision>2</cp:revision>
  <dc:subject/>
  <dc:title>Об итогах межрегиональной олимпиады школьников ГОУ ВПО «Российский государственный гидрометеорологический университет» по геог</dc:title>
</cp:coreProperties>
</file>